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unto"/>
        <w:spacing w:before="181" w:after="91"/>
        <w:ind w:firstLine="2268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OJETO DE LEI N.º 041/2022</w:t>
      </w:r>
    </w:p>
    <w:p>
      <w:pPr>
        <w:pStyle w:val="Ementa"/>
        <w:ind w:left="2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s diretrizes orçamentárias para elaboração e execução da Lei Orçamentária para o exercício de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Ementa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mbulo"/>
        <w:ind w:left="0" w:firstLine="2280"/>
        <w:rPr/>
      </w:pPr>
      <w:r>
        <w:rPr>
          <w:rFonts w:cs="Times New Roman" w:ascii="Times New Roman" w:hAnsi="Times New Roman"/>
          <w:b/>
          <w:sz w:val="24"/>
          <w:szCs w:val="24"/>
        </w:rPr>
        <w:t>ABIGAIL CATELI DIAS</w:t>
      </w:r>
      <w:r>
        <w:rPr>
          <w:rFonts w:cs="Times New Roman" w:ascii="Times New Roman" w:hAnsi="Times New Roman"/>
          <w:sz w:val="24"/>
          <w:szCs w:val="24"/>
        </w:rPr>
        <w:t xml:space="preserve"> Prefeita do Município de </w:t>
      </w:r>
      <w:r>
        <w:rPr>
          <w:rFonts w:cs="Times New Roman" w:ascii="Times New Roman" w:hAnsi="Times New Roman"/>
          <w:b/>
          <w:sz w:val="24"/>
          <w:szCs w:val="24"/>
        </w:rPr>
        <w:t>ALVINLÂNDIA</w:t>
      </w:r>
      <w:r>
        <w:rPr>
          <w:rFonts w:cs="Times New Roman" w:ascii="Times New Roman" w:hAnsi="Times New Roman"/>
          <w:sz w:val="24"/>
          <w:szCs w:val="24"/>
        </w:rPr>
        <w:t xml:space="preserve"> usando das atribuições que me são conferidas por lei,</w:t>
      </w:r>
    </w:p>
    <w:p>
      <w:pPr>
        <w:pStyle w:val="Prembulo"/>
        <w:ind w:left="0" w:firstLine="2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e promulgo a seguinte Lei:</w:t>
      </w:r>
    </w:p>
    <w:p>
      <w:pPr>
        <w:pStyle w:val="Prembulo"/>
        <w:ind w:left="794" w:firstLine="148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APTULO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CAPÍTULO I – DAS DISPOSIÇÕES PRELIMINARES</w:t>
      </w:r>
    </w:p>
    <w:p>
      <w:pPr>
        <w:pStyle w:val="Artigo1"/>
        <w:spacing w:before="85" w:after="200"/>
        <w:ind w:firstLine="226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m estabelecidas, nos termos desta Lei, as diretrizes orçamentárias do Município de </w:t>
      </w:r>
      <w:r>
        <w:rPr>
          <w:rFonts w:cs="Times New Roman" w:ascii="Times New Roman" w:hAnsi="Times New Roman"/>
          <w:b/>
          <w:sz w:val="24"/>
          <w:szCs w:val="24"/>
        </w:rPr>
        <w:t>ALVINLÂNDIA</w:t>
      </w:r>
      <w:r>
        <w:rPr>
          <w:rFonts w:cs="Times New Roman" w:ascii="Times New Roman" w:hAnsi="Times New Roman"/>
          <w:sz w:val="24"/>
          <w:szCs w:val="24"/>
        </w:rPr>
        <w:t xml:space="preserve">, relativas ao </w:t>
      </w:r>
      <w:r>
        <w:rPr>
          <w:rFonts w:cs="Times New Roman" w:ascii="Times New Roman" w:hAnsi="Times New Roman"/>
          <w:b/>
          <w:sz w:val="24"/>
          <w:szCs w:val="24"/>
        </w:rPr>
        <w:t>exercício financeiro de 2023</w:t>
      </w:r>
      <w:r>
        <w:rPr>
          <w:rFonts w:cs="Times New Roman" w:ascii="Times New Roman" w:hAnsi="Times New Roman"/>
          <w:sz w:val="24"/>
          <w:szCs w:val="24"/>
        </w:rPr>
        <w:t>, compreenden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s orientações sobre a elaboração e execu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s prioridades e metas operacion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As metas de resultado fiscal, em consonância com uma trajetória sustentável para a dívida municipal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As alterações na legislação tributária municip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s disposições relativas á despesa com pesso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Outras determinações de gestão financeira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Integram a presente Lei os anexos de metas, riscos fiscais e de prioridades operacionais, bem como outros demonstrativos exigidos pelo direito financeiro.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DIRETRIZES PARA A ELABORAÇÃO E EXECUÇÃO DO ORÇAMENTO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eção I - Das Diretrizes Gerais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. 2.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posta orçamentária abrangerá os Poderes Legislativo e Executivo, bem como suas autarquias, fundações, empresas municipais dependentes, além dos investimentos das empresas municipais autônomas do Tesouro Nacional, nisso observado os seguintes objetivos:</w:t>
      </w:r>
    </w:p>
    <w:p>
      <w:pPr>
        <w:pStyle w:val="Inciso"/>
        <w:ind w:left="794" w:hanging="794"/>
        <w:rPr/>
      </w:pPr>
      <w:r>
        <w:rPr>
          <w:rFonts w:cs="Times New Roman" w:ascii="Times New Roman" w:hAnsi="Times New Roman"/>
          <w:sz w:val="24"/>
          <w:szCs w:val="24"/>
        </w:rPr>
        <w:t>I - Combater a pobreza, promover a cidadania e a inclusão social;</w:t>
      </w:r>
    </w:p>
    <w:p>
      <w:pPr>
        <w:pStyle w:val="Inciso"/>
        <w:ind w:left="794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Buscar maior eficiência arrecadatória;</w:t>
      </w:r>
    </w:p>
    <w:p>
      <w:pPr>
        <w:pStyle w:val="Incis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I – Oferecer assistência médica, odontológica e ambulatorial a população economicamente vulnerável;</w:t>
      </w:r>
    </w:p>
    <w:p>
      <w:pPr>
        <w:pStyle w:val="Inciso"/>
        <w:ind w:left="794" w:hanging="794"/>
        <w:rPr/>
      </w:pPr>
      <w:r>
        <w:rPr>
          <w:rFonts w:cs="Times New Roman" w:ascii="Times New Roman" w:hAnsi="Times New Roman"/>
          <w:sz w:val="24"/>
          <w:szCs w:val="24"/>
        </w:rPr>
        <w:t>IV – Prestar assistência à criança e ao adolescente;</w:t>
      </w:r>
    </w:p>
    <w:p>
      <w:pPr>
        <w:pStyle w:val="Incis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 – Promover o desenvolvimento econômico do Município;</w:t>
      </w:r>
    </w:p>
    <w:p>
      <w:pPr>
        <w:pStyle w:val="Inciso"/>
        <w:ind w:left="794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Melhorar a infraestrutura urbana;</w:t>
      </w:r>
    </w:p>
    <w:p>
      <w:pPr>
        <w:pStyle w:val="Inciso"/>
        <w:ind w:left="794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Reestruturar os serviços administrativos.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ind w:left="0" w:firstLine="226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. 3.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jeto de Lei Orçamentária (PLOA) será elaborado conforme as diretrizes fixadas nesta Lei e as correspondentes normas da Constituição, da Lei Orgânica do Município, da Lei Federal n.º 4.320, de 1964 e da Lei de Responsabilidade Fiscal.</w:t>
      </w:r>
    </w:p>
    <w:p>
      <w:pPr>
        <w:pStyle w:val="Inciso"/>
        <w:ind w:left="0" w:firstLine="226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1.º</w:t>
      </w:r>
      <w:r>
        <w:rPr>
          <w:rFonts w:cs="Times New Roman" w:ascii="Times New Roman" w:hAnsi="Times New Roman"/>
          <w:sz w:val="24"/>
          <w:szCs w:val="24"/>
        </w:rPr>
        <w:t xml:space="preserve"> A Lei Orçamentária Anual compreenderá:</w:t>
      </w:r>
    </w:p>
    <w:p>
      <w:pPr>
        <w:pStyle w:val="Incis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 – Orçamento Fiscal;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rçamento de Investimento;</w:t>
      </w:r>
    </w:p>
    <w:p>
      <w:pPr>
        <w:pStyle w:val="Inciso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I – Orçamento da Seguridade Social.</w:t>
      </w:r>
    </w:p>
    <w:p>
      <w:pPr>
        <w:pStyle w:val="Inciso"/>
        <w:ind w:left="0" w:firstLine="226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2.º</w:t>
      </w:r>
      <w:r>
        <w:rPr>
          <w:rFonts w:cs="Times New Roman" w:ascii="Times New Roman" w:hAnsi="Times New Roman"/>
          <w:sz w:val="24"/>
          <w:szCs w:val="24"/>
        </w:rPr>
        <w:t xml:space="preserve"> O orçamento fiscal e da seguridade social discriminarão a receita em anexo próprio, conforme o Anexo I da Portaria Interministerial n.º 163, de 2001.</w:t>
      </w:r>
    </w:p>
    <w:p>
      <w:pPr>
        <w:pStyle w:val="Inciso"/>
        <w:ind w:left="0" w:firstLine="226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§ 3.º </w:t>
      </w:r>
      <w:r>
        <w:rPr>
          <w:rFonts w:cs="Times New Roman" w:ascii="Times New Roman" w:hAnsi="Times New Roman"/>
          <w:sz w:val="24"/>
          <w:szCs w:val="24"/>
        </w:rPr>
        <w:t>O orçamento fiscal e da seguridade social discriminarão a despesa, no mínimo, até o elemento econômico, conforme o artigo 15 da Lei Federal n.º 4.320, de 1964.</w:t>
      </w:r>
    </w:p>
    <w:p>
      <w:pPr>
        <w:pStyle w:val="Inciso"/>
        <w:ind w:left="0" w:firstLine="226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§ 4.º</w:t>
      </w:r>
      <w:r>
        <w:rPr>
          <w:rFonts w:cs="Times New Roman" w:ascii="Times New Roman" w:hAnsi="Times New Roman"/>
          <w:sz w:val="24"/>
          <w:szCs w:val="24"/>
        </w:rPr>
        <w:t xml:space="preserve"> Caso o projeto de lei orçamentária seja elaborado por sistema de processamentos de dados, deverá o Poder Executivo disponibilizar acesso aos vereadores e técnicos da Câmara Municipal, para as pertinentes funções legislativas alusivas ao orçamento.</w:t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eção 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Diretrizes Específicas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4.º</w:t>
      </w:r>
      <w:r>
        <w:rPr>
          <w:rFonts w:cs="Times New Roman" w:ascii="Times New Roman" w:hAnsi="Times New Roman"/>
          <w:sz w:val="24"/>
          <w:szCs w:val="24"/>
        </w:rPr>
        <w:t xml:space="preserve"> A proposta orçamentária para o exercício financeiro de </w:t>
      </w:r>
      <w:r>
        <w:rPr>
          <w:rFonts w:cs="Times New Roman" w:ascii="Times New Roman" w:hAnsi="Times New Roman"/>
          <w:b/>
          <w:sz w:val="24"/>
          <w:szCs w:val="24"/>
        </w:rPr>
        <w:t>2023,</w:t>
      </w:r>
      <w:r>
        <w:rPr>
          <w:rFonts w:cs="Times New Roman" w:ascii="Times New Roman" w:hAnsi="Times New Roman"/>
          <w:sz w:val="24"/>
          <w:szCs w:val="24"/>
        </w:rPr>
        <w:t xml:space="preserve"> obedecerá às seguintes disposições: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ada programa detalhará as necessárias ações, identificadas, com valores e metas físicas, sob a forma de Atividade, Projeto ou Operação Especial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Desde que tenham o mesmo objetivo operacional, as Atividades apresentarão igual código, independentemente da unidade orçamentária a que se vinculem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A alocação dos recursos será efetuada de modo a possibilitar o controle de custos e a avaliação dos resultados programáticos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Na estimativa da receita será considerada a atual tenência arrecadatória, as modificações na legislação tributária, bem como a perspectiva de evolução do PIB e da inflação no biênio 2022/2023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As receitas e despesas serão orçadas a preços de julho de 2022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Novos projetos serão dotados se orçamentariamente supridos os que em andamento no exercício de 2022 e desde que atendidos os gastos de conservação do patrimônio público contarão com dotação apenas se supridos os que se encontram em andamento, e somente se atendidas as despesas de conservação do patrimônio público;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Os projetos poderão prever as etapas de execução em cronogramas físicos financeiros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5.º</w:t>
      </w:r>
      <w:r>
        <w:rPr>
          <w:rFonts w:cs="Times New Roman" w:ascii="Times New Roman" w:hAnsi="Times New Roman"/>
          <w:sz w:val="24"/>
          <w:szCs w:val="24"/>
        </w:rPr>
        <w:t xml:space="preserve"> As unidades orçamentárias da Administração direta e as entidades da Administração Indireta encaminharão ao Departamento de Contabilidade e Orçamento da Prefeitura Municipal suas propostas parciais até 30 de junho de 2022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6.º</w:t>
      </w:r>
      <w:r>
        <w:rPr>
          <w:rFonts w:cs="Times New Roman" w:ascii="Times New Roman" w:hAnsi="Times New Roman"/>
          <w:sz w:val="24"/>
          <w:szCs w:val="24"/>
        </w:rPr>
        <w:t xml:space="preserve"> A Câmara Municipal encaminhará ao Poder Executivo sua proposta orçamentária até 29 de julho de 2022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7.º</w:t>
      </w:r>
      <w:r>
        <w:rPr>
          <w:rFonts w:cs="Times New Roman" w:ascii="Times New Roman" w:hAnsi="Times New Roman"/>
          <w:sz w:val="24"/>
          <w:szCs w:val="24"/>
        </w:rPr>
        <w:t xml:space="preserve"> A Lei Orçamentária Anual conterá reserva de contingência equivalente até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da receita corrente líquida, conforme o Anexo de Riscos Fiscais que acompanha a presente lei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8.º</w:t>
      </w:r>
      <w:r>
        <w:rPr>
          <w:rFonts w:cs="Times New Roman" w:ascii="Times New Roman" w:hAnsi="Times New Roman"/>
          <w:sz w:val="24"/>
          <w:szCs w:val="24"/>
        </w:rPr>
        <w:t xml:space="preserve"> Além da reserva prevista no artigo anterior, a Lei Orçamentária Anual conterá reserva de contingência para o atingimento de superávit orçamentário que reduza, ainda que progressivamente, a dívida líquida de curto prazo do Município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9.º</w:t>
      </w:r>
      <w:r>
        <w:rPr>
          <w:rFonts w:cs="Times New Roman" w:ascii="Times New Roman" w:hAnsi="Times New Roman"/>
          <w:sz w:val="24"/>
          <w:szCs w:val="24"/>
        </w:rPr>
        <w:t xml:space="preserve"> Até o limite de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da despesa inicialmente fixada fica o Poder Executivo autorizado a realizar transposições, remanejamentos e transferências entre órgãos orçamentários e categorias de programação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º</w:t>
      </w:r>
      <w:r>
        <w:rPr>
          <w:rFonts w:cs="Times New Roman" w:ascii="Times New Roman" w:hAnsi="Times New Roman"/>
          <w:sz w:val="24"/>
          <w:szCs w:val="24"/>
        </w:rPr>
        <w:t xml:space="preserve"> Para fins do artigo 167, VI, da Constituição, categoria de programação é o mesmo que Atividade, Projeto ou Operação Especial ou, sob a classificação econômica, as categorias corrente e de capital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 Nos moldes do artigo 165, § 8.º da Constituição e do artigo 7.º, I da Lei 4.320/1964, a Lei Orçamentária poderá conceder, no máximo, de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para abertura de créditos adicionais suplementares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º - </w:t>
      </w:r>
      <w:r>
        <w:rPr>
          <w:rFonts w:cs="Times New Roman" w:ascii="Times New Roman" w:hAnsi="Times New Roman"/>
          <w:bCs/>
          <w:sz w:val="24"/>
          <w:szCs w:val="24"/>
        </w:rPr>
        <w:t>Do percentual facultado no caput, 60% (sessenta por cento) estarão vinculados a créditos suplementares financiados pela anulação parcial ou total de dotações orçamentárias, nos termos do artigo 43, § 1.º, III, da Lei n.º 4.320, de 1964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º - </w:t>
      </w:r>
      <w:r>
        <w:rPr>
          <w:rFonts w:cs="Times New Roman" w:ascii="Times New Roman" w:hAnsi="Times New Roman"/>
          <w:bCs/>
          <w:sz w:val="24"/>
          <w:szCs w:val="24"/>
        </w:rPr>
        <w:t>Do percentual facultado no caput 40% (quarenta por cento) estarão vinculados a créditos vinculados a créditos suplementares financiados pelo superávit financeiro do exercício de 2021, excesso de arrecadação ou por operações de crédito, tudo conforme o artigo 43, § 1.º, I, II e IV, da Lei n.º 4.320, de 1964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 Os auxílios, subvenções e contribuições estarão submetidos as regras da Lei Federal n.º 13.019, de 2014, devendo as entidades pretendentes se submeterem ao que segue:</w:t>
      </w:r>
    </w:p>
    <w:p>
      <w:pPr>
        <w:pStyle w:val="Normal"/>
        <w:numPr>
          <w:ilvl w:val="0"/>
          <w:numId w:val="4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imento direto e gratuito ao público;</w:t>
      </w:r>
    </w:p>
    <w:p>
      <w:pPr>
        <w:pStyle w:val="Normal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ção junto ao respectivo Conselho Municipal ou Estadual;</w:t>
      </w:r>
    </w:p>
    <w:p>
      <w:pPr>
        <w:pStyle w:val="Normal"/>
        <w:numPr>
          <w:ilvl w:val="0"/>
          <w:numId w:val="2"/>
        </w:numPr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ção na atividade-fim, ao menos, 80% da receita total;</w:t>
      </w:r>
    </w:p>
    <w:p>
      <w:pPr>
        <w:pStyle w:val="Normal"/>
        <w:numPr>
          <w:ilvl w:val="0"/>
          <w:numId w:val="2"/>
        </w:numPr>
        <w:spacing w:before="114" w:after="11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isso de franquear, na Internet, demonstrativo mensal de uso do recurso municipal transferido, nos moldes da Lei Federal 12.527, de 2011;</w:t>
      </w:r>
    </w:p>
    <w:p>
      <w:pPr>
        <w:pStyle w:val="Normal"/>
        <w:numPr>
          <w:ilvl w:val="0"/>
          <w:numId w:val="2"/>
        </w:numPr>
        <w:spacing w:before="114" w:after="11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ção de contas dos recursos anteriormente recebidos, devidamente avalizada pelo interno e externo;</w:t>
      </w:r>
    </w:p>
    <w:p>
      <w:pPr>
        <w:pStyle w:val="Normal"/>
        <w:numPr>
          <w:ilvl w:val="0"/>
          <w:numId w:val="2"/>
        </w:numPr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ários dos dirigentes inferior ao subsídio do Prefeito.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grafo Único: </w:t>
      </w:r>
      <w:r>
        <w:rPr>
          <w:rFonts w:cs="Times New Roman" w:ascii="Times New Roman" w:hAnsi="Times New Roman"/>
          <w:bCs/>
          <w:sz w:val="24"/>
          <w:szCs w:val="24"/>
        </w:rPr>
        <w:t>O repasse as entidades do terceiro setor será precedido pela lei específica de que trata o artigo 26, da Lei de Responsabilidade Fiscal e por expressa manifestação da Assessoria Jurídica e do Controle Interno da Prefeitura, após visita ao local de atendimento.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O custeio de despesas estaduais e federais apenas se realizará: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esde que referentes a ações de competência comum, previstas no artigo 23 da Constituição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Após celebração de convênio, acordo, ajuste ou instrumento congênere.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As despesas de publicidade e propaganda, do regime de adiantamento, de representação oficial, de locação de veículos e as relativas a obras no orçamento participativo estarão todas destacadas em específica categoria programática, sob denominação que permita sua clara identificação.</w:t>
      </w:r>
    </w:p>
    <w:p>
      <w:pPr>
        <w:pStyle w:val="Normal"/>
        <w:spacing w:before="114" w:after="114"/>
        <w:ind w:left="360" w:firstLine="19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Até 5 (cinco) dias úteis após o envio à Câmara Municipal, o Poder Executivo publicará, na Internet, o projeto de lei orçamentária, resumindo-o em face dos seguintes agregados: 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órgão orçamentário;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Função de Governo;</w:t>
      </w:r>
    </w:p>
    <w:p>
      <w:pPr>
        <w:pStyle w:val="Normal"/>
        <w:spacing w:before="114" w:after="114"/>
        <w:ind w:left="360" w:firstLine="19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Grupo de natureza de despesa.</w:t>
      </w:r>
    </w:p>
    <w:p>
      <w:pPr>
        <w:pStyle w:val="Normal"/>
        <w:spacing w:before="114" w:after="114"/>
        <w:ind w:left="360" w:firstLine="19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face do isolamento requerido pela crise epidêmia, serão virtuais as audiências públicas determinadas no artigo 48, paragrafo único, I da Lei de Responsabilidade Fiscal.</w:t>
      </w:r>
    </w:p>
    <w:p>
      <w:pPr>
        <w:pStyle w:val="Normal"/>
        <w:spacing w:before="114" w:after="114"/>
        <w:ind w:left="360" w:firstLine="19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Ficam proibidas as seguintes despesas: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romoção pessoal de autoridade e servidores públicos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Novas obras, se não atendidas as que se encontram em andamento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– Pagamento a qualquer título, a empresas privadas que tenham em seu quadro societário agente político ou servidor municipal em atividade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Obras cujo custo global supere as médias apresentadas em consagrados indicadores da construção Cívil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Ajuda financeira a clubes e associações de servidores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Pagamento de salários, subsídios, proventos e pensões maiores que o subsídio determinado ao Prefeito do Município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– Pagamento de horas extras a ocupantes de cargos em comissão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– Pagamento de sessões extraordinárias aos Vereadores;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– Pagamento de verbas de gabinete aos Vereadores;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Distribuição de agendas, chaveiros, cartões e cestas de Natal entre outros brindes.</w:t>
      </w:r>
    </w:p>
    <w:p>
      <w:pPr>
        <w:pStyle w:val="Normal"/>
        <w:spacing w:before="114" w:after="1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 – Pagamento de anuidade de servidores em conselhos profissionais como OAB, CREA, CRC, entre outros.</w:t>
      </w:r>
    </w:p>
    <w:p>
      <w:pPr>
        <w:pStyle w:val="Normal"/>
        <w:spacing w:before="114" w:after="1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eção I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 Execução do Orçamento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 trinta dias após a aprovação do orçamento, o Poder Executivo estabelecerá a programação financeira e o cronograma mensal de desembolso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º</w:t>
      </w:r>
      <w:r>
        <w:rPr>
          <w:rFonts w:cs="Times New Roman" w:ascii="Times New Roman" w:hAnsi="Times New Roman"/>
          <w:sz w:val="24"/>
          <w:szCs w:val="24"/>
        </w:rPr>
        <w:t xml:space="preserve"> As receitas serão propostas em metas bimestrais, enquanto os desembolsos financeiros se apresentarão sob metas mensais. 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º</w:t>
      </w:r>
      <w:r>
        <w:rPr>
          <w:rFonts w:cs="Times New Roman" w:ascii="Times New Roman" w:hAnsi="Times New Roman"/>
          <w:sz w:val="24"/>
          <w:szCs w:val="24"/>
        </w:rPr>
        <w:t xml:space="preserve"> A programação financeira e o cronograma de desembolso poderão ser modificados conforme os resultados da execução orçamentária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º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ogramação financeira e o cronograma de desembolso compreendem o Poder Legislativo e o Poder Executivo, neste incluídas as autarquias, fundações e empresas dependentes do Tesouro Municip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. 18. </w:t>
      </w:r>
      <w:r>
        <w:rPr>
          <w:rFonts w:cs="Times New Roman" w:ascii="Times New Roman" w:hAnsi="Times New Roman"/>
          <w:sz w:val="24"/>
          <w:szCs w:val="24"/>
        </w:rPr>
        <w:t>Caso haja frustação da receita prevista e, comprometimento dos esperados resultados fiscais, será determinada a limitação de empenho e da movimentação financeira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º</w:t>
      </w:r>
      <w:r>
        <w:rPr>
          <w:rFonts w:cs="Times New Roman" w:ascii="Times New Roman" w:hAnsi="Times New Roman"/>
          <w:sz w:val="24"/>
          <w:szCs w:val="24"/>
        </w:rPr>
        <w:t xml:space="preserve"> A restrição do caput será proporcional a participação dos Poderes Executivo e Legislativo no total das verbas orçamentárias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º</w:t>
      </w:r>
      <w:r>
        <w:rPr>
          <w:rFonts w:cs="Times New Roman" w:ascii="Times New Roman" w:hAnsi="Times New Roman"/>
          <w:sz w:val="24"/>
          <w:szCs w:val="24"/>
        </w:rPr>
        <w:t xml:space="preserve"> Da restrição serão excluídas as despesas alusivas as obrigações constitucionais e legais do Município, bem como as contrapartidas requeridas em convênios firmados com a União e o Estado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º</w:t>
      </w:r>
      <w:r>
        <w:rPr>
          <w:rFonts w:cs="Times New Roman" w:ascii="Times New Roman" w:hAnsi="Times New Roman"/>
          <w:sz w:val="24"/>
          <w:szCs w:val="24"/>
        </w:rPr>
        <w:t xml:space="preserve"> A limitação de empenho e da movimentação financeira será ordenada pelos Chefes do Poder Legislativo e Executivo, dando-se respectivamente, por Ato da Mesa e Decret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19.</w:t>
      </w:r>
      <w:r>
        <w:rPr>
          <w:rFonts w:cs="Times New Roman" w:ascii="Times New Roman" w:hAnsi="Times New Roman"/>
          <w:bCs/>
          <w:sz w:val="24"/>
          <w:szCs w:val="24"/>
        </w:rPr>
        <w:t xml:space="preserve"> Desde que, </w:t>
      </w:r>
      <w:r>
        <w:rPr>
          <w:rFonts w:cs="Times New Roman" w:ascii="Times New Roman" w:hAnsi="Times New Roman"/>
          <w:sz w:val="24"/>
          <w:szCs w:val="24"/>
        </w:rPr>
        <w:t xml:space="preserve">num período de 12 (doze) meses, a despesa corrente ultrapasse </w:t>
      </w:r>
      <w:r>
        <w:rPr>
          <w:rFonts w:cs="Times New Roman" w:ascii="Times New Roman" w:hAnsi="Times New Roman"/>
          <w:b/>
          <w:bCs/>
          <w:sz w:val="24"/>
          <w:szCs w:val="24"/>
        </w:rPr>
        <w:t>95%</w:t>
      </w:r>
      <w:r>
        <w:rPr>
          <w:rFonts w:cs="Times New Roman" w:ascii="Times New Roman" w:hAnsi="Times New Roman"/>
          <w:sz w:val="24"/>
          <w:szCs w:val="24"/>
        </w:rPr>
        <w:t xml:space="preserve"> (noventa e cinco por cento) da receita corrente, os Poderes Executivo e Legislativo, enquanto persistir essa proporção orçamentária, poderão proibir: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ncessão, a qualquer título, de vantagens salariais, aumento, reajuste ou adequação remuneratória, exceto os derivados de sentença judicial ou de lei municipal anterior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riação de cargo, emprego ou função que implique aumento de despesa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lteração de estrutura de carreira que implique aumento de despesa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dmissão ou contratação de pessoal, a qualquer título, ressalvadas:</w:t>
      </w:r>
    </w:p>
    <w:p>
      <w:pPr>
        <w:pStyle w:val="Normal"/>
        <w:numPr>
          <w:ilvl w:val="0"/>
          <w:numId w:val="1"/>
        </w:numPr>
        <w:spacing w:before="114" w:after="114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posições de cargos de chefia e de direção que não acarretem aumento de despesa;</w:t>
      </w:r>
    </w:p>
    <w:p>
      <w:pPr>
        <w:pStyle w:val="Normal"/>
        <w:numPr>
          <w:ilvl w:val="0"/>
          <w:numId w:val="1"/>
        </w:numPr>
        <w:spacing w:before="114" w:after="114"/>
        <w:ind w:left="2628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posições decorrentes de vacâncias de cargos efetivos;</w:t>
      </w:r>
    </w:p>
    <w:p>
      <w:pPr>
        <w:pStyle w:val="Normal"/>
        <w:numPr>
          <w:ilvl w:val="0"/>
          <w:numId w:val="1"/>
        </w:numPr>
        <w:spacing w:before="114" w:after="114"/>
        <w:ind w:left="0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ntratações temporárias de que trata o inciso IX do caput do art. 37 da Constituição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Realização de concurso público, exceto para as reposições de vacâncias previstas no inciso IV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Criação de despesa obrigatória de caráter continuado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Reajuste de despesas obrigatória acima da inflação medida pelo Índice Nacional de Preços ao Consumidor Amplo (IPCA)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Concessão ou ampliação de incentivo ou benefício de natureza tributária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0.</w:t>
      </w:r>
      <w:r>
        <w:rPr>
          <w:rFonts w:cs="Times New Roman" w:ascii="Times New Roman" w:hAnsi="Times New Roman"/>
          <w:sz w:val="24"/>
          <w:szCs w:val="24"/>
        </w:rPr>
        <w:t xml:space="preserve"> Na isenção dos procedimentos requeridos no artigo 16, da Lei de Responsabilidade Fiscal, considera-se irrelevante a despesa que não ultrapasse os limites do artigo 24, I e II, da Lei Federal n.º 8.666, de 1993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1.</w:t>
      </w:r>
      <w:r>
        <w:rPr>
          <w:rFonts w:cs="Times New Roman" w:ascii="Times New Roman" w:hAnsi="Times New Roman"/>
          <w:sz w:val="24"/>
          <w:szCs w:val="24"/>
        </w:rPr>
        <w:t xml:space="preserve"> Os atos de concessão ou ampliação de incentivo ou benefício tributário que importem em renúncia de receita obedecerão às disposições do artigo 14, da Lei de Responsabilidade Fiscal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xcluem-se os atos relativos ao cancelamento de créditos inferiores aos custos de cobrança, bem como o desconto para pagamento á vista do Imposto Predial e Territorial Urbano (IPTU), desde que os respectivos valores tenham composto a estimativa da receita orçamentária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 22.</w:t>
      </w:r>
      <w:r>
        <w:rPr>
          <w:rFonts w:cs="Times New Roman" w:ascii="Times New Roman" w:hAnsi="Times New Roman"/>
          <w:sz w:val="24"/>
          <w:szCs w:val="24"/>
        </w:rPr>
        <w:t xml:space="preserve"> Os recursos do Fundo da Educação Básica (Fundeb) só poderão ser recepcionados e movimentados numa única conta mantida no Banco do Brasil ou na Caixa Econômica Federal, vedada sua transferência para qualquer outra conta bancária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PRIORIDADES E METAS OPERACIONAIS</w:t>
      </w:r>
    </w:p>
    <w:p>
      <w:pPr>
        <w:pStyle w:val="Normal"/>
        <w:spacing w:before="114" w:after="1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3.</w:t>
      </w:r>
      <w:r>
        <w:rPr>
          <w:rFonts w:cs="Times New Roman" w:ascii="Times New Roman" w:hAnsi="Times New Roman"/>
          <w:sz w:val="24"/>
          <w:szCs w:val="24"/>
        </w:rPr>
        <w:t xml:space="preserve"> As Metas e prioridades desta Lei poderão ser revistas no momento da elaboração do plano plurianual, o PPA 2022 – 2025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Acompanha esta Lei demonstrativo das ações relativas as despesas obrigatórias de caráter continuado de ordem legal ou constitucional, nos termos do art. 9.º, § 2.º, da lei Complementar n.º 101, de 2000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III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ALTERAÇÕES NA LEGISLAÇÃO TRIBUTÁRIA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4.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encaminhar projetos de lei dispondo sobre alterações na legislação tributária, especialmente sobre: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Revisão e atualização do Código Tributário Municipal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Revogação das isenções tributárias que contrariem o interesse público e a justiça fiscal;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Revisão de taxas, adequando-as ao custo dos serviços por elas custeados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Atualização da Planta Genérica de valores ajustando-a à realidade do mercado imobiliário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Aperfeiçoamento do sistema de fiscalização, cobrança, execução fiscal e arrecadação de tributos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IV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DAS DISPOSIÇÕES RELATIVAS À DESPESA DE PESSOAL 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5.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encaminhar projetos de lei referentes ao servidor público, o que alcança: 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Revisão ou aumento na remuneração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Concessão de adicionais e gratificações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Criação, extinção e alteração da estrutura de carreiras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Provimento de cargos e contratações estritamente necessárias, respeitada a legislação municipal vigente;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Revisão do sistema de pessoal, particularmente do plano de cargos, carreiras e salários, objetivando a melhoria da qualidade do serviço público por meio de políticas de valorização, desenvolvimento profissional e melhoria das condições de trabalho do servidor públic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 - Os procedimentos autorizados neste artigo dependerão do necessário saldo na respectiva dotação orçamentária, obedecidas as restrições apresentadas no artigo 21 desta lei de diretrizes orçamentárias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6.</w:t>
      </w:r>
      <w:r>
        <w:rPr>
          <w:rFonts w:cs="Times New Roman" w:ascii="Times New Roman" w:hAnsi="Times New Roman"/>
          <w:sz w:val="24"/>
          <w:szCs w:val="24"/>
        </w:rPr>
        <w:t xml:space="preserve"> Na hipótese de superação do limite prudencial de que trata o artigo 22 da Lei Federal n.º 101, de 2000, a convocação para horas extras ocorrerá somente em caso de calamidade pública, após a edição do respectivo decreto municip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APÍTULO V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S DISPOSIÇÕES GERAIS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7.</w:t>
      </w:r>
      <w:r>
        <w:rPr>
          <w:rFonts w:cs="Times New Roman" w:ascii="Times New Roman" w:hAnsi="Times New Roman"/>
          <w:sz w:val="24"/>
          <w:szCs w:val="24"/>
        </w:rPr>
        <w:t xml:space="preserve"> Os repasses mensais ao Poder Legislativo serão realizados conforme o cronograma de desembolso mensal de que trata o art. 17 desta Lei, respeitado o limite total do art. 29-A da Constituição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º</w:t>
      </w:r>
      <w:r>
        <w:rPr>
          <w:rFonts w:cs="Times New Roman" w:ascii="Times New Roman" w:hAnsi="Times New Roman"/>
          <w:sz w:val="24"/>
          <w:szCs w:val="24"/>
        </w:rPr>
        <w:t xml:space="preserve"> Caso o Orçamento Legislativo supere o limite referido no caput, fica o Poder Executivo autorizado ao corte do excesso, não sem antes haver a oitiva da mesa Diretora da Câmara quanto às despesas que serão afastadas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º</w:t>
      </w:r>
      <w:r>
        <w:rPr>
          <w:rFonts w:cs="Times New Roman" w:ascii="Times New Roman" w:hAnsi="Times New Roman"/>
          <w:sz w:val="24"/>
          <w:szCs w:val="24"/>
        </w:rPr>
        <w:t xml:space="preserve"> Não elaborado o cronograma de desembolso mensal, os recursos financeiros serão repassados à razão mensal de 1/12 das dotações consignadas ao Poder Legislativo, respeitado, em qualquer caso, o limite constitucional.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 28.</w:t>
      </w:r>
      <w:r>
        <w:rPr>
          <w:rFonts w:cs="Times New Roman" w:ascii="Times New Roman" w:hAnsi="Times New Roman"/>
          <w:sz w:val="24"/>
          <w:szCs w:val="24"/>
        </w:rPr>
        <w:t xml:space="preserve"> Fica vedado à Prefeitura repassar valores a fundos vinculados à Câmara Municipal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 29.</w:t>
      </w:r>
      <w:r>
        <w:rPr>
          <w:rFonts w:cs="Times New Roman" w:ascii="Times New Roman" w:hAnsi="Times New Roman"/>
          <w:sz w:val="24"/>
          <w:szCs w:val="24"/>
        </w:rPr>
        <w:t xml:space="preserve"> – Ao final de cada mês, a Câmara Municipal recolherá, na tesouraria da Prefeitura, a parcela não utilizada do duodécimo anterior, bem como as retenções do Imposto de Renda e do Imposto sobre Serviços, entre outros valores não utilizados. 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30.</w:t>
      </w:r>
      <w:r>
        <w:rPr>
          <w:rFonts w:cs="Times New Roman" w:ascii="Times New Roman" w:hAnsi="Times New Roman"/>
          <w:sz w:val="24"/>
          <w:szCs w:val="24"/>
        </w:rPr>
        <w:t xml:space="preserve"> Na aprovação das emendas individuais impositivas ao orçamento, a Câmara de Vereadores atenderá ao que segue: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mpatibilidade com os planos municipais, bem como os projetos enunciados no anexo de metas e prioridades desta Lei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total não ultrapassar 1,2% da receita corrente líquida do exercício de 2020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o menos metade das emendas estará vinculada ao financiamento das ações e serviços de saúde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No autografo de lei orçamentária, a Câmara Municipal demonstrará, em anexo próprio, as emendas individuais impositivas e a respectiva fonte de custeio;</w:t>
      </w:r>
    </w:p>
    <w:p>
      <w:pPr>
        <w:pStyle w:val="Normal"/>
        <w:spacing w:before="114" w:after="114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 Prefeitura, em hipótese alguma, cancelará Restos a Pagar alusivos as emendas individuais impositivas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 31.</w:t>
      </w:r>
      <w:r>
        <w:rPr>
          <w:rFonts w:cs="Times New Roman" w:ascii="Times New Roman" w:hAnsi="Times New Roman"/>
          <w:sz w:val="24"/>
          <w:szCs w:val="24"/>
        </w:rPr>
        <w:t xml:space="preserve">  Os projetos de lei de créditos adicionais serão apresentados sob o detalhamento estabelecido na Lei Orçamentária Anual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Os projetos de lei relativos a créditos adicionais do Poder Legislativo, com indicação dos recursos compensatórios, serão encaminhados á Câmara Municipal no prazo de trinta dias, a contar da data do recebimento do pedido pelo Poder Executivo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32.</w:t>
      </w:r>
      <w:r>
        <w:rPr>
          <w:rFonts w:cs="Times New Roman" w:ascii="Times New Roman" w:hAnsi="Times New Roman"/>
          <w:sz w:val="24"/>
          <w:szCs w:val="24"/>
        </w:rPr>
        <w:t xml:space="preserve"> Caso o projeto de Lei Orçamentária não seja devolvido pra sanção até o encerramento da sessão legislativa, a sua programação será executada, a cada mês, na proporção de até 1/12 do total da despesa orçada.</w:t>
      </w:r>
    </w:p>
    <w:p>
      <w:pPr>
        <w:pStyle w:val="Normal"/>
        <w:spacing w:before="114" w:after="114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33</w:t>
      </w:r>
      <w:r>
        <w:rPr>
          <w:rFonts w:cs="Times New Roman" w:ascii="Times New Roman" w:hAnsi="Times New Roman"/>
          <w:sz w:val="24"/>
          <w:szCs w:val="24"/>
        </w:rPr>
        <w:t>. Esta Lei entrará em vigor na data de sua publicação, revogadas as disposições em contrário.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M.”João Manzano”, 25 de Abril de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BIGAIL CATELI DI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a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0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1">
    <w:name w:val="Artigo1"/>
    <w:basedOn w:val="Normal"/>
    <w:qFormat/>
    <w:pPr>
      <w:autoSpaceDE w:val="false"/>
      <w:spacing w:lineRule="auto" w:line="240" w:before="85" w:after="85"/>
      <w:jc w:val="both"/>
    </w:pPr>
    <w:rPr>
      <w:rFonts w:ascii="Arial" w:hAnsi="Arial" w:eastAsia="Times New Roman" w:cs="Arial"/>
      <w:sz w:val="20"/>
      <w:szCs w:val="20"/>
    </w:rPr>
  </w:style>
  <w:style w:type="paragraph" w:styleId="CAPTULO">
    <w:name w:val="CAPÍTULO"/>
    <w:basedOn w:val="Normal"/>
    <w:qFormat/>
    <w:pPr>
      <w:autoSpaceDE w:val="false"/>
      <w:spacing w:lineRule="auto" w:line="240" w:before="113" w:after="113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lineRule="auto" w:line="240" w:before="85" w:after="85"/>
      <w:ind w:left="79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menta">
    <w:name w:val="Ementa"/>
    <w:basedOn w:val="Normal"/>
    <w:qFormat/>
    <w:pPr>
      <w:autoSpaceDE w:val="false"/>
      <w:spacing w:lineRule="auto" w:line="240" w:before="85" w:after="85"/>
      <w:ind w:left="2835" w:hanging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Assunto">
    <w:name w:val="Assunto"/>
    <w:basedOn w:val="Normal"/>
    <w:qFormat/>
    <w:pPr>
      <w:autoSpaceDE w:val="false"/>
      <w:spacing w:lineRule="auto" w:line="240" w:before="181" w:after="91"/>
    </w:pPr>
    <w:rPr>
      <w:rFonts w:ascii="Arial" w:hAnsi="Arial" w:eastAsia="Times New Roman" w:cs="Arial"/>
      <w:b/>
      <w:bCs/>
      <w:sz w:val="20"/>
      <w:szCs w:val="20"/>
    </w:rPr>
  </w:style>
  <w:style w:type="paragraph" w:styleId="Inciso">
    <w:name w:val="Inciso"/>
    <w:basedOn w:val="Normal"/>
    <w:qFormat/>
    <w:pPr>
      <w:autoSpaceDE w:val="false"/>
      <w:spacing w:lineRule="auto" w:line="240" w:before="62" w:after="62"/>
      <w:ind w:left="79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6:00Z</dcterms:created>
  <dc:creator>CONTABILIDADE</dc:creator>
  <dc:description/>
  <cp:keywords/>
  <dc:language>en-US</dc:language>
  <cp:lastModifiedBy>Áurea</cp:lastModifiedBy>
  <cp:lastPrinted>2022-04-28T15:49:00Z</cp:lastPrinted>
  <dcterms:modified xsi:type="dcterms:W3CDTF">2022-04-29T12:06:00Z</dcterms:modified>
  <cp:revision>2</cp:revision>
  <dc:subject/>
  <dc:title/>
</cp:coreProperties>
</file>