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firstLine="644"/>
        <w:jc w:val="both"/>
        <w:rPr/>
      </w:pPr>
      <w:r>
        <w:rPr/>
        <w:t>Às dezenove horas (19:00) do dia vinte e cinco (25) do mês de Agosto (08) do ano de dois mil e vinte e um (2021), foi instalada a Audiência Pública previamente programada pelo Executivo Municipal.</w:t>
      </w:r>
    </w:p>
    <w:p>
      <w:pPr>
        <w:pStyle w:val="Normal"/>
        <w:spacing w:lineRule="auto" w:line="360"/>
        <w:ind w:left="-360" w:firstLine="644"/>
        <w:jc w:val="both"/>
        <w:rPr/>
      </w:pPr>
      <w:r>
        <w:rPr/>
        <w:t xml:space="preserve"> </w:t>
      </w:r>
      <w:r>
        <w:rPr/>
        <w:t xml:space="preserve">A referida </w:t>
      </w:r>
      <w:r>
        <w:rPr>
          <w:b/>
          <w:u w:val="single"/>
        </w:rPr>
        <w:t>Audiência Pública</w:t>
      </w:r>
      <w:r>
        <w:rPr/>
        <w:t xml:space="preserve"> tem em pauta: </w:t>
      </w:r>
      <w:r>
        <w:rPr>
          <w:b/>
          <w:u w:val="single"/>
        </w:rPr>
        <w:t>PPA – PLAN PLURIANUAL 2022 A 2025</w:t>
      </w:r>
      <w:r>
        <w:rPr/>
        <w:t xml:space="preserve">, devido a pandemia da COVID 19 a Audiência Pública será realizada online através da ferramenta google meet e tendo a finalidade de obter sugestões e opiniões, para ser encaminhado ao Executivo Municipal para análise. </w:t>
      </w:r>
    </w:p>
    <w:p>
      <w:pPr>
        <w:pStyle w:val="Normal"/>
        <w:spacing w:lineRule="auto" w:line="360"/>
        <w:ind w:left="-360" w:firstLine="644"/>
        <w:jc w:val="both"/>
        <w:rPr/>
      </w:pPr>
      <w:r>
        <w:rPr/>
        <w:t>Compareceu para presente Audiência Pública a Sr.ª Áurea Nunes Alves de Faria na qualidade de Contadora da Prefeitura Municipal de Alvinlândia e responsável pela elaboração da Ata.</w:t>
      </w:r>
    </w:p>
    <w:p>
      <w:pPr>
        <w:pStyle w:val="Normal"/>
        <w:spacing w:lineRule="auto" w:line="360"/>
        <w:ind w:left="-360" w:firstLine="644"/>
        <w:jc w:val="both"/>
        <w:rPr/>
      </w:pPr>
      <w:r>
        <w:rPr/>
        <w:t>Dessa forma a Sr.ª Áurea Nunes Alves de Faria faz um breve relato sobre o Plano Plurianual no qual segue:-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Essas prioridades referem-se a: Investimentos, equipamentos, material permanente, obras e serviços de ação continuada, que poderão ser iniciados e executados, implantados no período de 2.022 a 2.025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Segue abaixo relação dos programas com valores referente quatros ano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07"/>
        <w:gridCol w:w="1984"/>
        <w:gridCol w:w="1843"/>
        <w:gridCol w:w="212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6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.4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9.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8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0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6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17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59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24.2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9.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9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3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7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3.45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5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.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.3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55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30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8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510.500,00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E não tendo nenhuma manifestação dos presentes, a Sr.ª Áurea Nunes Alves de Faria encerrou a sessão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Do que constar, foi lavrada a presente ata, lida e achada conforme, vai assinada pelos presentes.</w:t>
      </w:r>
    </w:p>
    <w:p>
      <w:pPr>
        <w:pStyle w:val="Normal"/>
        <w:spacing w:lineRule="auto" w:line="36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Alvinlândia, 25 de Agosto de 2021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6"/>
          <w:szCs w:val="26"/>
        </w:rPr>
        <w:t>Áurea Nunes Alves de Faria– Contadora___________________________________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11:00Z</dcterms:created>
  <dc:creator>Áurea</dc:creator>
  <dc:description/>
  <cp:keywords/>
  <dc:language>en-US</dc:language>
  <cp:lastModifiedBy>CONTABILIDADE</cp:lastModifiedBy>
  <dcterms:modified xsi:type="dcterms:W3CDTF">2021-09-03T19:49:00Z</dcterms:modified>
  <cp:revision>6</cp:revision>
  <dc:subject/>
  <dc:title/>
</cp:coreProperties>
</file>