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“</w:t>
      </w:r>
      <w:r>
        <w:rPr>
          <w:b/>
          <w:shadow/>
          <w:u w:val="single"/>
        </w:rPr>
        <w:t>Ata de Audiência Pública, em conformidade com a lei de Responsabilidade Fiscal, § 4.º do artigo 9.º.”</w:t>
      </w:r>
    </w:p>
    <w:p>
      <w:pPr>
        <w:pStyle w:val="Normal"/>
        <w:spacing w:lineRule="auto" w:line="36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60"/>
        <w:jc w:val="both"/>
        <w:rPr>
          <w:rFonts w:ascii="Palatino Linotype" w:hAnsi="Palatino Linotype" w:cs="Palatino Linotype"/>
        </w:rPr>
      </w:pPr>
      <w:r>
        <w:rPr/>
        <w:t>Ás nove horas (09:00) do dia vinte e oito (28) do mês de Fevereiro (02) do ano de dois mil e onze (2011), na sede da Câmara Municipal de Alvinlândia à Av. Dr. Couto Júnior n.º 234 nesta cidade de Alvinlândia em Audiência Pública, previamente convocada, presentes os membros da Comissão de Finanças e Orçamento, o Sr.º José Eduardo Ultramari – Presidente, Claudineide Aparecida da Silva Teruel– Vice-Presidente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Presente a Sr.ª Áurea Nunes Alves na qualidade de Contadora da Prefeitura Municipal e responsável pela elaboração da Ata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Poder Executivo Municipal demonstrou e avaliou o cumprimento das </w:t>
      </w:r>
      <w:r>
        <w:rPr>
          <w:b/>
          <w:shadow/>
          <w:u w:val="single"/>
        </w:rPr>
        <w:t>Metas Fiscais do terceiro quadrimestre de 2010</w:t>
      </w:r>
      <w:r>
        <w:rPr/>
        <w:t>, nos termos do disposto no § 4.º do artigo 9.º da Lei de Responsabilidade Fiscal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Iniciados os trabalhos a Srt.ª Áurea Nunes Alves informa a obrigatoriedade da realização da Audiência Pública até o final dos meses de Maio, Setembro e Fevereiro e a publicação do Relatório da Execução Orçamentária e o Relatório de Gestão Fiscal do 3.º quadrimestre do exercício de 2010, ambos publicados em 29/01/2011 no Jornal Comarca de Garça Ltda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A seguir foram discutidos a ocorrência de superávit orçamentário no valor de </w:t>
      </w:r>
      <w:r>
        <w:rPr>
          <w:b/>
        </w:rPr>
        <w:t>R$ 56.366,80</w:t>
      </w:r>
      <w:r>
        <w:rPr/>
        <w:t xml:space="preserve"> (Cinqüenta e seis mil, trezentos e sessenta e seis reais e oitenta  centavos). Em percentual </w:t>
      </w:r>
      <w:r>
        <w:rPr>
          <w:b/>
          <w:shadow/>
        </w:rPr>
        <w:t>0,66%</w:t>
      </w:r>
      <w:r>
        <w:rPr/>
        <w:t xml:space="preserve"> (zero vírgula sessenta e seis por cento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Isso representa um resultado positivo no fechamento do quadrimestre, sendo a Receita Arrecadada </w:t>
      </w:r>
      <w:r>
        <w:rPr>
          <w:b/>
        </w:rPr>
        <w:t>R$ 8.590.249,29</w:t>
      </w:r>
      <w:r>
        <w:rPr/>
        <w:t xml:space="preserve"> (Oito milhões, quinhentos e noventa mil, duzentos e quarenta e nove reais e vinte e nove centavos) e o valor das despesas empenhadas </w:t>
      </w:r>
      <w:r>
        <w:rPr>
          <w:b/>
        </w:rPr>
        <w:t xml:space="preserve">R$ 8.533.882,49 </w:t>
      </w:r>
      <w:r>
        <w:rPr/>
        <w:t>(Oito milhões, quinhentos e trinta e três mil, oitocentos e oitenta e dois reais e quarenta e nove centavos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Executivo Municipal em sua programação financeira através do Decreto n.º 2.078 de 04/01/2010, estipulou montante de </w:t>
      </w:r>
      <w:r>
        <w:rPr>
          <w:b/>
        </w:rPr>
        <w:t>R$ 7.549.018,00</w:t>
      </w:r>
      <w:r>
        <w:rPr/>
        <w:t xml:space="preserve"> (Sete milhões, quinhentos e quarenta e nove mil e dezoito reais) e até o final do quadrimestre arrecadamos o montante de </w:t>
      </w:r>
      <w:r>
        <w:rPr>
          <w:b/>
        </w:rPr>
        <w:t>R$ 8.590.249,29</w:t>
      </w:r>
      <w:r>
        <w:rPr/>
        <w:t xml:space="preserve"> ( Oito milhões, quinhentos e noventa mil, duzentos e quarenta e nove reais e vinte e nove centavos) isso significa que obtivemos um excesso de arrecadação de </w:t>
      </w:r>
      <w:r>
        <w:rPr>
          <w:b/>
        </w:rPr>
        <w:t>R$ 1.041.231,29</w:t>
      </w:r>
      <w:r>
        <w:rPr/>
        <w:t xml:space="preserve"> (Hum Milhão, quarenta e um mil, duzentos e trinta e um reais e vinte e nove  centavos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valor inscrito em Restos a Pagar foi de </w:t>
      </w:r>
      <w:r>
        <w:rPr>
          <w:b/>
        </w:rPr>
        <w:t>R$ 295.389,89</w:t>
      </w:r>
      <w:r>
        <w:rPr/>
        <w:t xml:space="preserve"> (Duzentos e noventa e cinco mil, trezentos e oitenta e nove reais e oitenta e nove centavos) sendo               </w:t>
      </w:r>
      <w:r>
        <w:rPr>
          <w:b/>
        </w:rPr>
        <w:t xml:space="preserve">R$ 261.890,00 </w:t>
      </w:r>
      <w:r>
        <w:rPr/>
        <w:t xml:space="preserve">(Duzentos e sessenta e um mil, oitocentos e noventa reais) processados  e </w:t>
      </w:r>
      <w:r>
        <w:rPr>
          <w:b/>
        </w:rPr>
        <w:t>R$ 33.499,89</w:t>
      </w:r>
      <w:r>
        <w:rPr/>
        <w:t xml:space="preserve"> (Trinta e três mil, quatrocentos e noventa e nove reais, oitenta e nove centavos) não processados,  no qual a disponibilidade financeira foi maior, sendo o valor de </w:t>
      </w:r>
      <w:r>
        <w:rPr>
          <w:b/>
        </w:rPr>
        <w:t xml:space="preserve">R$ 520.865,93 </w:t>
      </w:r>
      <w:r>
        <w:rPr/>
        <w:t xml:space="preserve">(Quinhentos e vinte mil, oitocentos e sessenta e cinco reais e noventa e três centavos). 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 </w:t>
      </w:r>
      <w:r>
        <w:rPr/>
        <w:t xml:space="preserve">Em seguida foram passados o valor da Receita Corrente Líquida             </w:t>
      </w:r>
      <w:r>
        <w:rPr>
          <w:b/>
        </w:rPr>
        <w:t>R$ 7.620.775,24</w:t>
      </w:r>
      <w:r>
        <w:rPr/>
        <w:t xml:space="preserve"> (Sete milhões, seiscentos e vinte mil, setecentos e setenta e cinco reais, vinte e quatro centavos) e o valor gasto em pessoal </w:t>
      </w:r>
      <w:r>
        <w:rPr>
          <w:b/>
        </w:rPr>
        <w:t xml:space="preserve">R$ 3.829.117,79 </w:t>
      </w:r>
      <w:r>
        <w:rPr/>
        <w:t xml:space="preserve">(Três milhões, oitocentos e vinte e nove mil, cento e dezessete reais e setenta e nove centavos) com um percentual de </w:t>
      </w:r>
      <w:r>
        <w:rPr>
          <w:b/>
          <w:shadow/>
        </w:rPr>
        <w:t>50,25%</w:t>
      </w:r>
      <w:r>
        <w:rPr/>
        <w:t xml:space="preserve"> (cinqüenta vírgula vinte e cinco por cento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Foi informado que a disponibilidade financeira foi de </w:t>
      </w:r>
      <w:r>
        <w:rPr>
          <w:b/>
        </w:rPr>
        <w:t>R$</w:t>
      </w:r>
      <w:r>
        <w:rPr/>
        <w:t xml:space="preserve"> </w:t>
      </w:r>
      <w:r>
        <w:rPr>
          <w:b/>
        </w:rPr>
        <w:t xml:space="preserve">520.865,93 </w:t>
      </w:r>
      <w:r>
        <w:rPr/>
        <w:t xml:space="preserve">(Quinhentos e vinte mil, oitocentos e sessenta e cinco reais e noventa e três centavos). 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Ficou informado que a próxima reunião ocorrerá em Maio/2011 para verificação das </w:t>
      </w:r>
      <w:r>
        <w:rPr>
          <w:b/>
          <w:u w:val="single"/>
        </w:rPr>
        <w:t>Metas Fiscais do primeiro quadrimestre de 2011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Aberta a palavra, não havendo manifestação, encerrou-se a presente audiência pública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Alvinlândia, 28 de Fevereiro de 2011.</w:t>
      </w:r>
    </w:p>
    <w:p>
      <w:pPr>
        <w:pStyle w:val="Normal"/>
        <w:spacing w:lineRule="auto" w:line="480"/>
        <w:jc w:val="both"/>
        <w:rPr/>
      </w:pPr>
      <w:r>
        <w:rPr/>
        <w:t xml:space="preserve">José Eduardo Ultramari – Presidente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Claudineide AP. da Silva Teruel – Vice-Presidente______________________________</w:t>
      </w:r>
    </w:p>
    <w:p>
      <w:pPr>
        <w:pStyle w:val="Normal"/>
        <w:spacing w:lineRule="auto" w:line="480"/>
        <w:jc w:val="both"/>
        <w:rPr/>
      </w:pPr>
      <w:r>
        <w:rPr/>
        <w:t>Áurea Nunes Alves – Contadora ____________________________________________</w:t>
      </w:r>
    </w:p>
    <w:p>
      <w:pPr>
        <w:pStyle w:val="Normal"/>
        <w:spacing w:lineRule="auto" w:line="360"/>
        <w:ind w:firstLine="12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45:00Z</dcterms:created>
  <dc:creator>User</dc:creator>
  <dc:description/>
  <cp:keywords/>
  <dc:language>en-US</dc:language>
  <cp:lastModifiedBy>User</cp:lastModifiedBy>
  <dcterms:modified xsi:type="dcterms:W3CDTF">2011-03-28T17:35:00Z</dcterms:modified>
  <cp:revision>4</cp:revision>
  <dc:subject/>
  <dc:title>“Ata de Audiência Pública, em conformidade com a lei de Responsabilidade Fiscal, § 4</dc:title>
</cp:coreProperties>
</file>