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“</w:t>
      </w:r>
      <w:r>
        <w:rPr>
          <w:b/>
          <w:u w:val="single"/>
        </w:rPr>
        <w:t>Ata de Audiência Pública, em conformidade com a Lei de Responsabilidade Fiscal, § 4.º do artigo 9.º.”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60"/>
        <w:jc w:val="both"/>
        <w:rPr>
          <w:rFonts w:ascii="Palatino Linotype" w:hAnsi="Palatino Linotype" w:cs="Palatino Linotype"/>
        </w:rPr>
      </w:pPr>
      <w:r>
        <w:rPr/>
        <w:t>Ás catorze horas (14:00) do dia vinte e nove (29) do mês de Fevereiro (02) do ano de dois mil e dezesseis (2016), na sede da Câmara Municipal de Alvinlândia à Av. Dr. Couto Júnior n.º 234 nesta cidade de Alvinlândia para realização de Audiência Pública,  que foi previamente convocada pelo Executivo Municipal presentes os membros da Comissão de Finanças e Orçamento,  o Sr.º Edimar Bischel na qualidade de Presidente, o Sr.º Renato Teruel na qualidade de Vice Presidente e o Sr.º Ederley Marco dos Santos Briquezi na qualidade de relator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Presente a Sr.ª Áurea Nunes Alves na qualidade de Contadora da Prefeitura Municipal e responsável pela elaboração da Ata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Poder Executivo Municipal demonstrou e avaliou o cumprimento das </w:t>
      </w:r>
      <w:r>
        <w:rPr>
          <w:b/>
          <w:u w:val="single"/>
        </w:rPr>
        <w:t>Metas Fiscais do terceiro quadrimestre de 2015</w:t>
      </w:r>
      <w:r>
        <w:rPr/>
        <w:t>, nos termos do disposto no § 4.º do artigo 9.º da Lei de Responsabilidade Fiscal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A seguir foram discutidos a ocorrência de superávit orçamentário no valor de </w:t>
      </w:r>
      <w:r>
        <w:rPr>
          <w:b/>
        </w:rPr>
        <w:t xml:space="preserve">R$ 506.607,77 </w:t>
      </w:r>
      <w:r>
        <w:rPr/>
        <w:t xml:space="preserve">(Quinhentos e seis mil, seiscentos e sete reais e setenta e sete centavos) em percentual </w:t>
      </w:r>
      <w:r>
        <w:rPr>
          <w:b/>
        </w:rPr>
        <w:t>3,96%</w:t>
      </w:r>
      <w:r>
        <w:rPr/>
        <w:t xml:space="preserve"> (três vírgula noventa e seis por cento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Isso representa um resultado positivo no fechamento do quadrimestre, sendo a Receita Arrecadada </w:t>
      </w:r>
      <w:r>
        <w:rPr>
          <w:b/>
        </w:rPr>
        <w:t>R$ 12.801.123,79</w:t>
      </w:r>
      <w:r>
        <w:rPr/>
        <w:t xml:space="preserve"> (Doze milhões, oitocentos e um mil, cento e vinte e três reais e setenta e nove centavos) e o valor das despesas liquidadas              </w:t>
      </w:r>
      <w:r>
        <w:rPr>
          <w:b/>
        </w:rPr>
        <w:t>R$ 11.794.748,33 (</w:t>
      </w:r>
      <w:r>
        <w:rPr/>
        <w:t xml:space="preserve">Onze milhões, setecentos e noventa e quatro mil, setecentos e quarenta e oito reais e trinta e três centavos), isso significa que obtivemos um excesso de arrecadação de </w:t>
      </w:r>
      <w:r>
        <w:rPr>
          <w:b/>
        </w:rPr>
        <w:t xml:space="preserve">R$ 506.607,77 </w:t>
      </w:r>
      <w:r>
        <w:rPr/>
        <w:t>(Quinhentos e seis mil, seiscentos e sete reais e setenta e sete centavos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Executivo Municipal em sua programação financeira através do Decreto n.º 2.406 de 05/01/2015 estipulou montante de </w:t>
      </w:r>
      <w:r>
        <w:rPr>
          <w:b/>
        </w:rPr>
        <w:t>R$ 11.700.000,00</w:t>
      </w:r>
      <w:r>
        <w:rPr/>
        <w:t xml:space="preserve"> (Onze milhões, setecentos mil reais) e até o final do quadrimestre arrecadamos o montante de             </w:t>
      </w:r>
      <w:r>
        <w:rPr>
          <w:b/>
        </w:rPr>
        <w:t>R$ 12.801.123,79</w:t>
      </w:r>
      <w:r>
        <w:rPr/>
        <w:t xml:space="preserve"> (Doze milhões, oitocentos e um mil, cento e vinte e três reais e setenta e nove centavos), isso significa que obtivemos um excesso de previsão de       </w:t>
      </w:r>
      <w:r>
        <w:rPr>
          <w:b/>
        </w:rPr>
        <w:t>R$ 1.101.123,79</w:t>
      </w:r>
      <w:r>
        <w:rPr/>
        <w:t xml:space="preserve"> (Hum milhão, cento e um mil, cento e vinte e três reais e setenta e nove centavos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valor inscrito em Restos a Pagar foi de </w:t>
      </w:r>
      <w:r>
        <w:rPr>
          <w:b/>
        </w:rPr>
        <w:t>R$ 1.550.906,36</w:t>
      </w:r>
      <w:r>
        <w:rPr/>
        <w:t xml:space="preserve"> (Hum Milhão, quinhentos e cinquenta mil, novecentos e seis reais e trinta e seis centavos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Sendo restos a pagar não processados no montante de </w:t>
      </w:r>
      <w:r>
        <w:rPr>
          <w:b/>
        </w:rPr>
        <w:t>R$ 491.050,76</w:t>
      </w:r>
      <w:r>
        <w:rPr/>
        <w:t xml:space="preserve"> (Quatrocentos e noventa e um mil, cinquenta reais e setenta e seis centavos) e restos a pagar processados no montante de </w:t>
      </w:r>
      <w:r>
        <w:rPr>
          <w:b/>
        </w:rPr>
        <w:t>R$ 1.059.855,60</w:t>
      </w:r>
      <w:r>
        <w:rPr/>
        <w:t xml:space="preserve"> (Hum milhão, cinquenta e nove mil, oitocentos e cinquenta e cinco reais e sessenta centavos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Em seguida foram passados o valor da Receita Corrente Líquida             </w:t>
      </w:r>
      <w:r>
        <w:rPr>
          <w:b/>
        </w:rPr>
        <w:t>R$ 11.446.233,66</w:t>
      </w:r>
      <w:r>
        <w:rPr/>
        <w:t xml:space="preserve"> (Onze milhões, quatrocentos e quarenta e seis mil, duzentos e trinta e três reais e sessenta e seis centavos) e o valor gasto com despesas com pessoal foi de              </w:t>
      </w:r>
      <w:r>
        <w:rPr>
          <w:b/>
        </w:rPr>
        <w:t>R$ 6.183.280,24</w:t>
      </w:r>
      <w:r>
        <w:rPr/>
        <w:t xml:space="preserve"> (Seis Milhões, cento e oitenta e três mil, duzentos e oitenta reais e vinte e quatro centavos) com percentual de </w:t>
      </w:r>
      <w:r>
        <w:rPr>
          <w:b/>
        </w:rPr>
        <w:t>54,02%</w:t>
      </w:r>
      <w:r>
        <w:rPr/>
        <w:t xml:space="preserve"> (cinquenta e quatro vírgula zero dois por cento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Foi informado que a disponibilidade financeira foi de </w:t>
      </w:r>
      <w:r>
        <w:rPr>
          <w:b/>
        </w:rPr>
        <w:t xml:space="preserve">R$ 1.738.956,80 </w:t>
      </w:r>
      <w:r>
        <w:rPr/>
        <w:t xml:space="preserve">(Hum milhão, setecentos e trinta e oito mil, novecentos e cinquenta e seis reais e oitenta centavos). 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Ficou informado que a próxima reunião ocorrerá em Maio/2016 para verificação das </w:t>
      </w:r>
      <w:r>
        <w:rPr>
          <w:b/>
          <w:u w:val="single"/>
        </w:rPr>
        <w:t>Metas Fiscais do primeiro quadrimestre de 2016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Aberta a palavra, não havendo manifestação, encerrou-se a presente audiência pública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Alvinlândia, 29 de Fevereiro de 2016.</w:t>
      </w:r>
    </w:p>
    <w:p>
      <w:pPr>
        <w:pStyle w:val="Normal"/>
        <w:spacing w:lineRule="auto" w:line="480"/>
        <w:jc w:val="both"/>
        <w:rPr/>
      </w:pPr>
      <w:r>
        <w:rPr/>
        <w:t>Edimar Bischel – Presidente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nato Teruel - Vice-Presidente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Ederley Marco dos Santos Briquezi -  Relator_________________________________ </w:t>
      </w:r>
    </w:p>
    <w:p>
      <w:pPr>
        <w:pStyle w:val="Normal"/>
        <w:spacing w:lineRule="auto" w:line="480"/>
        <w:jc w:val="both"/>
        <w:rPr/>
      </w:pPr>
      <w:r>
        <w:rPr/>
        <w:t>Áurea Nunes Alves – Contadora ____________________________________________</w:t>
      </w:r>
    </w:p>
    <w:p>
      <w:pPr>
        <w:pStyle w:val="Normal"/>
        <w:spacing w:lineRule="auto" w:line="360"/>
        <w:ind w:firstLine="12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3:00Z</dcterms:created>
  <dc:creator>AUREA</dc:creator>
  <dc:description/>
  <cp:keywords/>
  <dc:language>en-US</dc:language>
  <cp:lastModifiedBy>AUREA</cp:lastModifiedBy>
  <cp:lastPrinted>2016-03-18T16:35:00Z</cp:lastPrinted>
  <dcterms:modified xsi:type="dcterms:W3CDTF">2016-03-18T19:35:00Z</dcterms:modified>
  <cp:revision>4</cp:revision>
  <dc:subject/>
  <dc:title/>
</cp:coreProperties>
</file>