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“</w:t>
      </w:r>
      <w:r>
        <w:rPr>
          <w:b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</w:rPr>
      </w:pPr>
      <w:r>
        <w:rPr/>
        <w:t>Ás catorze horas (14:00) do dia vinte e cinco (25) do mês de Maio (05) do ano de dois mil e dezesseis (2016), na sede da Câmara Municipal de Alvinlândia à Av. Dr. Couto Júnior n.º 234 nesta cidade de Alvinlândia para realização de Audiência Pública,  que foi previamente convocada pelo Executivo Municipal presentes os membros da Comissão de Finanças e Orçamento,  o Sr.º Edimar Bischel na qualidade de Presidente, o Sr.º Renato Teruel na qualidade de Vice Presidente e o Sr.º Ederley Marco dos Santos Briquezi na qualidade de relator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Presente a Sr.ª Áurea Nunes Alves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Poder Executivo Municipal demonstrou e avaliou o cumprimento das </w:t>
      </w:r>
      <w:r>
        <w:rPr>
          <w:b/>
          <w:u w:val="single"/>
        </w:rPr>
        <w:t>Metas Fiscais do primeiro quadrimestre de 2016</w:t>
      </w:r>
      <w:r>
        <w:rPr/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A seguir foi discutida a ocorrência de superávit orçamentário no valor de </w:t>
      </w:r>
      <w:r>
        <w:rPr>
          <w:b/>
        </w:rPr>
        <w:t xml:space="preserve">R$ 343.706,29 </w:t>
      </w:r>
      <w:r>
        <w:rPr/>
        <w:t xml:space="preserve">(Trezentos e quarenta e três mil, setecentos e seis reais e vinte e nove centavos). Em percentual </w:t>
      </w:r>
      <w:r>
        <w:rPr>
          <w:b/>
        </w:rPr>
        <w:t>8,27%</w:t>
      </w:r>
      <w:r>
        <w:rPr/>
        <w:t xml:space="preserve"> (oito vírgula vinte e sete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Isso representa um resultado positivo no fechamento do quadrimestre, sendo a Receita Arrecadada de </w:t>
      </w:r>
      <w:r>
        <w:rPr>
          <w:b/>
        </w:rPr>
        <w:t>R$ 4.151.510,32</w:t>
      </w:r>
      <w:r>
        <w:rPr/>
        <w:t xml:space="preserve"> (Quatro milhões, cento e cinquenta e um mil, quinhentos e dez reais e trinta e dois centavos) e o valor das despesas liquidadas de </w:t>
      </w:r>
      <w:r>
        <w:rPr>
          <w:b/>
        </w:rPr>
        <w:t>R$ 3.807.804,03 (</w:t>
      </w:r>
      <w:r>
        <w:rPr/>
        <w:t xml:space="preserve">Três milhões, oitocentos e sete mil, oitocentos e quatro reais e três centavos), isso significa que obtivemos um excesso de arrecadação de </w:t>
      </w:r>
      <w:r>
        <w:rPr>
          <w:b/>
        </w:rPr>
        <w:t xml:space="preserve">R$ 343.706,29 </w:t>
      </w:r>
      <w:r>
        <w:rPr/>
        <w:t xml:space="preserve">(Trezentos e quarenta e três mil, setecentos e seis reais e vinte e nove centavos).           O Executivo Municipal em sua programação financeira através do Decreto n.º 2.483 de 04/01/2016 estipulou montante de </w:t>
      </w:r>
      <w:r>
        <w:rPr>
          <w:b/>
        </w:rPr>
        <w:t>R$ 12.550.000,00</w:t>
      </w:r>
      <w:r>
        <w:rPr/>
        <w:t xml:space="preserve"> (Doze milhões quinhentos e cinquenta mil reais) e a previsão de arrecadação de receitas para quadrimestre foi de     </w:t>
      </w:r>
      <w:r>
        <w:rPr>
          <w:b/>
        </w:rPr>
        <w:t>R$ 5.076.460,67</w:t>
      </w:r>
      <w:r>
        <w:rPr/>
        <w:t xml:space="preserve"> (Cinco milhões, setenta e seis mil quatrocentos e sessenta reais e sessenta e sete centavos) até o final do quadrimestre arrecadamos o montante de             </w:t>
      </w:r>
      <w:r>
        <w:rPr>
          <w:b/>
        </w:rPr>
        <w:t>R$ 4.151.510,32</w:t>
      </w:r>
      <w:r>
        <w:rPr/>
        <w:t xml:space="preserve"> (Quatro milhões, cento e cinquenta e um mil quinhentos e dez reais e trinta e dois centavos), isso significa que obtivemos um defícit de previsão de             </w:t>
      </w:r>
      <w:r>
        <w:rPr>
          <w:b/>
        </w:rPr>
        <w:t xml:space="preserve">R$ 924.950,35 </w:t>
      </w:r>
      <w:r>
        <w:rPr/>
        <w:t>(Novecentos e vinte e quatro mil, novecentos e cinquenta reais e trinta e cinco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O valor inscrito em Restos a Pagar foi de </w:t>
      </w:r>
      <w:r>
        <w:rPr>
          <w:b/>
        </w:rPr>
        <w:t xml:space="preserve">R$ 1.550.906,36 </w:t>
      </w:r>
      <w:r>
        <w:rPr/>
        <w:t xml:space="preserve">(Hum Milhão, quinhentos e cinquenta mil, novecentos e seis reais e trinta e seis centavos). E os Restos a Pagar de exercícios anteriores de </w:t>
      </w:r>
      <w:r>
        <w:rPr>
          <w:b/>
        </w:rPr>
        <w:t>R$ 704.926,17</w:t>
      </w:r>
      <w:r>
        <w:rPr/>
        <w:t xml:space="preserve"> (Setecentos e quatro mil novecentos e vinte e seis reais e dezessete centavos). Sendo que foram pagos até o final do quadrimestre </w:t>
      </w:r>
      <w:r>
        <w:rPr>
          <w:b/>
        </w:rPr>
        <w:t>R$ 897.396,17</w:t>
      </w:r>
      <w:r>
        <w:rPr/>
        <w:t xml:space="preserve"> (Oitocentos e noventa e sete mil, trezentos e noventa e seis reais e dezessete centavos), restando o montante a pagar de </w:t>
      </w:r>
      <w:r>
        <w:rPr>
          <w:b/>
        </w:rPr>
        <w:t>R$ 1.358.436,36</w:t>
      </w:r>
      <w:r>
        <w:rPr/>
        <w:t xml:space="preserve"> (Hum milhão, trezentos e cinquenta e oito mil, quatrocentos e trinta e seis reais e trinta e seis centavos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 </w:t>
      </w:r>
      <w:r>
        <w:rPr/>
        <w:t xml:space="preserve">Em seguida foram passados o valor da Receita Corrente Líquida             </w:t>
      </w:r>
      <w:r>
        <w:rPr>
          <w:b/>
        </w:rPr>
        <w:t>R$ 11.487.842,48</w:t>
      </w:r>
      <w:r>
        <w:rPr/>
        <w:t xml:space="preserve"> (Onze milhões, quatrocentos e oitenta e sete mil, oitocentos e quarenta e dois reais e quarenta e oito centavos) e o valor gasto com despesas com pessoal foi de </w:t>
      </w:r>
      <w:r>
        <w:rPr>
          <w:b/>
        </w:rPr>
        <w:t>R$ 6.503.343,70</w:t>
      </w:r>
      <w:r>
        <w:rPr/>
        <w:t xml:space="preserve"> (Seis Milhões, quinhentos e três mil, trezentos e quarenta e três reais e setenta centavos) com um percentual de </w:t>
      </w:r>
      <w:r>
        <w:rPr>
          <w:b/>
        </w:rPr>
        <w:t>56,61%</w:t>
      </w:r>
      <w:r>
        <w:rPr/>
        <w:t xml:space="preserve"> (cinquenta e  seis vírgula sessenta e um por cento)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 xml:space="preserve">Ficou informado que a próxima reunião ocorrerá em Setembro/2016 para verificação das </w:t>
      </w:r>
      <w:r>
        <w:rPr>
          <w:b/>
          <w:u w:val="single"/>
        </w:rPr>
        <w:t>Metas Fiscais do segundo quadrimestre de 2016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Alvinlândia, 25 de Maio de 2016.</w:t>
      </w:r>
    </w:p>
    <w:p>
      <w:pPr>
        <w:pStyle w:val="Normal"/>
        <w:spacing w:lineRule="auto" w:line="480"/>
        <w:jc w:val="both"/>
        <w:rPr/>
      </w:pPr>
      <w:r>
        <w:rPr/>
        <w:t>Edimar Bischel – Presidente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nato Teruel - Vice-Presidente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Ederley Marco dos Santos Briquezi -  Relator_________________________________ </w:t>
      </w:r>
    </w:p>
    <w:p>
      <w:pPr>
        <w:pStyle w:val="Normal"/>
        <w:spacing w:lineRule="auto" w:line="480"/>
        <w:jc w:val="both"/>
        <w:rPr/>
      </w:pPr>
      <w:r>
        <w:rPr/>
        <w:t>Áurea Nunes Alves – Contadora ____________________________________________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0:00Z</dcterms:created>
  <dc:creator>P.M. Alvinlândia</dc:creator>
  <dc:description/>
  <cp:keywords/>
  <dc:language>en-US</dc:language>
  <cp:lastModifiedBy>AUREA</cp:lastModifiedBy>
  <cp:lastPrinted>2016-05-31T13:58:00Z</cp:lastPrinted>
  <dcterms:modified xsi:type="dcterms:W3CDTF">2016-06-01T14:23:00Z</dcterms:modified>
  <cp:revision>9</cp:revision>
  <dc:subject/>
  <dc:title/>
</cp:coreProperties>
</file>