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>Ás nove horas (09:00) do dia vinte e nove (29) do mês de Setembro (09) do ano de dois mil e dezesseis (2016), na sede do Plenário da Câmara Municipal de Alvinlândia Av. Dr. Couto Júnior, n.º 234 nesta cidade de Alvinlândia, para realização de  “</w:t>
      </w:r>
      <w:r>
        <w:rPr>
          <w:b/>
        </w:rPr>
        <w:t>Audiência Pública”,</w:t>
      </w:r>
      <w:r>
        <w:rPr/>
        <w:t xml:space="preserve"> que foi previamente convocada pelo Executivo Municipal,  presente os membros da Comissão de Finanças e Orçamento, o  Sr.º Ataliba José Soares Guerra – na qualidade de Presidente, o Sr.º Evandro Marcio Briquezi - – na qualidade de Vice-Presidente e o Sr.º  Jorge Luís Cornélio – na qualidade de  Relato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Presente também a Sr.ª Áurea Nunes Alves de Faria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u w:val="single"/>
        </w:rPr>
        <w:t>Metas Fiscais do segundo quadrimestre de 2016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i discutida a ocorrência de superávit acumulado sobre a despesa liquidada no valor de </w:t>
      </w:r>
      <w:r>
        <w:rPr>
          <w:b/>
        </w:rPr>
        <w:t xml:space="preserve">R$ 1.347.266,61 </w:t>
      </w:r>
      <w:r>
        <w:rPr/>
        <w:t>(Hum milhão, trezentos e quarenta e sete mil duzentos e sessenta e seis reais e sessenta e um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FF0000"/>
        </w:rPr>
        <w:t>Isso representa</w:t>
      </w:r>
      <w:r>
        <w:rPr/>
        <w:t xml:space="preserve"> um resultado positivo no fechamento do quadrimestre, sendo a Receita Arrecadada </w:t>
      </w:r>
      <w:r>
        <w:rPr>
          <w:b/>
        </w:rPr>
        <w:t>R$ 8.333.537,98</w:t>
      </w:r>
      <w:r>
        <w:rPr/>
        <w:t xml:space="preserve"> (Oito milhões, trezentos e trinta e três mil, quinhentos e trinta e sete reais e noventa e oito centavos) e o valor das despesas liquidadas </w:t>
      </w:r>
      <w:r>
        <w:rPr>
          <w:b/>
        </w:rPr>
        <w:t xml:space="preserve">R$ 8.271.829,17 </w:t>
      </w:r>
      <w:r>
        <w:rPr/>
        <w:t>(Oito Milhões, duzentos e setenta e um mil, oitocentos e vinte e nove reais e dezessete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Executivo Municipal em sua programação financeira através do Decreto n.º 2.483 de 04/01/2016 estipulou montante de </w:t>
      </w:r>
      <w:r>
        <w:rPr>
          <w:b/>
        </w:rPr>
        <w:t>R$ 12.550.000,00</w:t>
      </w:r>
      <w:r>
        <w:rPr/>
        <w:t xml:space="preserve"> (Doze milhões, quinhentos e cinquenta mil reais) e até o final do quadrimestre arrecadamos o montante de </w:t>
      </w:r>
      <w:r>
        <w:rPr>
          <w:b/>
        </w:rPr>
        <w:t>R$ 8.333.537,98</w:t>
      </w:r>
      <w:r>
        <w:rPr/>
        <w:t xml:space="preserve"> (Oito milhões, trezentos e trinta e três mil, quinhentos e trinta e sete reais e noventa e oito centavos). A previsão da receita foi de </w:t>
      </w:r>
      <w:r>
        <w:rPr>
          <w:b/>
        </w:rPr>
        <w:t xml:space="preserve">R$ 9.625.156,09 </w:t>
      </w:r>
      <w:r>
        <w:rPr/>
        <w:t xml:space="preserve">(Nove milhões, seiscentos e vinte e cinco mil, cento e cinquenta e seis reais e nove centavos), se compararmos com a Receita Arrecadada do período, obtivemos um defícit de previsão no montante de </w:t>
      </w:r>
      <w:r>
        <w:rPr>
          <w:b/>
        </w:rPr>
        <w:t xml:space="preserve">R$ 1.291.618,11 </w:t>
      </w:r>
      <w:r>
        <w:rPr/>
        <w:t xml:space="preserve">(Hum milhão, duzentos e noventa e um mil, seiscentos e dezoito reais e onze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no ano de 2015 foi de </w:t>
      </w:r>
      <w:r>
        <w:rPr>
          <w:b/>
        </w:rPr>
        <w:t>R$ 1.550.906,36</w:t>
      </w:r>
      <w:r>
        <w:rPr/>
        <w:t xml:space="preserve"> (Hum Milhão, quinhentos e cinquenta mil, novecentos e seis reais e trinta e seis  centavos). E os restos a pagar de exercícios anteriores somam-se o montante de          </w:t>
      </w:r>
      <w:r>
        <w:rPr>
          <w:b/>
        </w:rPr>
        <w:t>R$ 704.926,17</w:t>
      </w:r>
      <w:r>
        <w:rPr/>
        <w:t xml:space="preserve"> (Setecentos e quatro mil, novecentos e vinte e seis reais e dezessete centavos) deste totais </w:t>
      </w:r>
      <w:r>
        <w:rPr>
          <w:b/>
        </w:rPr>
        <w:t xml:space="preserve">R$ 1.264.958,26 </w:t>
      </w:r>
      <w:r>
        <w:rPr/>
        <w:t xml:space="preserve">(Hum milhão, duzentos e sessenta e quatro mil,  novecentos e cinquenta e oito reais e vinte e seis centavos) foram pagos, e restando    </w:t>
      </w:r>
      <w:r>
        <w:rPr>
          <w:b/>
        </w:rPr>
        <w:t xml:space="preserve">R$ 990.874,27 </w:t>
      </w:r>
      <w:r>
        <w:rPr/>
        <w:t>(Novecentos e noventa mil, oitocentos e setenta e quatro reais e vinte e sete centavos) a paga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</w:t>
      </w:r>
      <w:r>
        <w:rPr/>
        <w:t xml:space="preserve">Em seguida foi passado o valor da Receita Corrente Líquida                   </w:t>
      </w:r>
      <w:r>
        <w:rPr>
          <w:b/>
        </w:rPr>
        <w:t>R$ 11.830.846,23</w:t>
      </w:r>
      <w:r>
        <w:rPr/>
        <w:t xml:space="preserve"> (Onze milhões, oitocentos e trinta mil, oitocentos e quarenta e seis reais e vinte e três centavos) e o valor gasto em pessoal </w:t>
      </w:r>
      <w:r>
        <w:rPr>
          <w:b/>
        </w:rPr>
        <w:t xml:space="preserve">R$ 6.762.891,14 </w:t>
      </w:r>
      <w:r>
        <w:rPr/>
        <w:t xml:space="preserve">(Seis milhões, setecentos e sessenta e dois mil, oitocentos e noventa e um reais e catorze centavos) com percentual de </w:t>
      </w:r>
      <w:r>
        <w:rPr>
          <w:b/>
        </w:rPr>
        <w:t>57,16%</w:t>
      </w:r>
      <w:r>
        <w:rPr/>
        <w:t xml:space="preserve"> (cinquenta e sete vírgula dezesseis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icou informado que a próxima reunião ocorrerá em Fevereiro/2017 para verificação das </w:t>
      </w:r>
      <w:r>
        <w:rPr>
          <w:b/>
          <w:u w:val="single"/>
        </w:rPr>
        <w:t>Metas Fiscais do terceiro quadrimestre de 2016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27 de Setembro de 2016.</w:t>
      </w:r>
    </w:p>
    <w:p>
      <w:pPr>
        <w:pStyle w:val="Normal"/>
        <w:spacing w:lineRule="auto" w:line="480"/>
        <w:jc w:val="both"/>
        <w:rPr/>
      </w:pPr>
      <w:r>
        <w:rPr/>
        <w:t>Sidney Strubi – Presidente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nato Teruel – Vice – Presidente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derley Marco dos Santos Briquezi– Relator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Áurea Nunes Alves – Contador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8:00Z</dcterms:created>
  <dc:creator>AUREA</dc:creator>
  <dc:description/>
  <cp:keywords/>
  <dc:language>en-US</dc:language>
  <cp:lastModifiedBy>CONTABILIDADE</cp:lastModifiedBy>
  <cp:lastPrinted>2017-10-20T09:45:00Z</cp:lastPrinted>
  <dcterms:modified xsi:type="dcterms:W3CDTF">2019-03-18T18:22:00Z</dcterms:modified>
  <cp:revision>11</cp:revision>
  <dc:subject/>
  <dc:title/>
</cp:coreProperties>
</file>