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sz w:val="23"/>
          <w:szCs w:val="23"/>
        </w:rPr>
        <w:t>Ás nove horas (09:00) do dia vinte e três (23) do mês de Fevereiro (02) do ano de dois mil e dezessete (2017), na sede da Câmara Municipal de Alvinlândia à Av. Dr. Couto Júnior n.º 234 nesta cidade de Alvinlândia para realização de Audiência Pública,  que foi previamente convocada pelo Executivo Municipal presentes os membros da Comissão de Finanças e Orçamento,  o Sr.º  Ataliba José Soares Guerra na qualidade de Presidente, o Sr.º Evandro Marcio Briquezi na qualidade de Vice Presidente e o Sr.º Jorge Luís Cornélio na qualidade de Relator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 a Sr.ª Áurea Nunes Alves de Faria na qualidade de Contadora da Prefeitura Municipal e responsável pela elaboração da Ata e Sr.º Vanildo Aparecido Farias na qualidade de Assistente de Contabilidade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s também a Sr.ª Márcia Raimundo da Silva na qualidade de Vereadora e o Sr.º  Alcídio Alves de Oliveira na qualidade de Secretário Municipal de Apoio Institucional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O Poder Executivo Municipal demonstrou e avaliou o cumprimento das </w:t>
      </w:r>
      <w:r>
        <w:rPr>
          <w:b/>
          <w:sz w:val="23"/>
          <w:szCs w:val="23"/>
          <w:u w:val="single"/>
        </w:rPr>
        <w:t>Metas Fiscais do terceiro quadrimestre de 2016</w:t>
      </w:r>
      <w:r>
        <w:rPr>
          <w:sz w:val="23"/>
          <w:szCs w:val="23"/>
        </w:rPr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A seguir foi discutida a ocorrência de superávit orçamentário (parcialmente) no valor de </w:t>
      </w:r>
      <w:r>
        <w:rPr>
          <w:b/>
          <w:sz w:val="23"/>
          <w:szCs w:val="23"/>
        </w:rPr>
        <w:t xml:space="preserve">R$ 599.987,51 </w:t>
      </w:r>
      <w:r>
        <w:rPr>
          <w:sz w:val="23"/>
          <w:szCs w:val="23"/>
        </w:rPr>
        <w:t>(Quinhentos e noventa e nove mil, novecentos e oitenta e sete reais e cinquenta e um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Isso representa um resultado positivo no fechamento do quadrimestre, sendo a Receita Arrecadada </w:t>
      </w:r>
      <w:r>
        <w:rPr>
          <w:b/>
          <w:sz w:val="23"/>
          <w:szCs w:val="23"/>
        </w:rPr>
        <w:t>R$ 13.609.834,76</w:t>
      </w:r>
      <w:r>
        <w:rPr>
          <w:sz w:val="23"/>
          <w:szCs w:val="23"/>
        </w:rPr>
        <w:t xml:space="preserve"> (Treze milhões, seiscentos e nove mil, oitocentos e trinta e quatro reais e setenta e seis centavos) e o valor das despesas liquidadas </w:t>
      </w:r>
      <w:r>
        <w:rPr>
          <w:b/>
          <w:sz w:val="23"/>
          <w:szCs w:val="23"/>
        </w:rPr>
        <w:t>R$ 13.009.847,25 (</w:t>
      </w:r>
      <w:r>
        <w:rPr>
          <w:sz w:val="23"/>
          <w:szCs w:val="23"/>
        </w:rPr>
        <w:t xml:space="preserve">Treze milhões, nove mil, oitocentos e quarenta e sete reais e vinte e cinco centavos), isso significa que obtivemos um excesso de arrecadação de </w:t>
      </w:r>
      <w:r>
        <w:rPr>
          <w:b/>
          <w:sz w:val="23"/>
          <w:szCs w:val="23"/>
        </w:rPr>
        <w:t xml:space="preserve">R$ 599.987,51 </w:t>
      </w:r>
      <w:r>
        <w:rPr>
          <w:sz w:val="23"/>
          <w:szCs w:val="23"/>
        </w:rPr>
        <w:t>(Quinhentos e noventa e nove mil, novecentos e oitenta e sete reais e cinquenta e um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O Executivo Municipal em sua programação financeira através do Decreto n.º 2.483 de 04/01/2016 estipulou montante de </w:t>
      </w:r>
      <w:r>
        <w:rPr>
          <w:b/>
          <w:sz w:val="23"/>
          <w:szCs w:val="23"/>
        </w:rPr>
        <w:t>R$ 12.550.000,00</w:t>
      </w:r>
      <w:r>
        <w:rPr>
          <w:sz w:val="23"/>
          <w:szCs w:val="23"/>
        </w:rPr>
        <w:t xml:space="preserve"> (Doze milhões, quinhentos e cinquenta mil reais) e até o final do quadrimestre arrecadamos o montante de </w:t>
      </w:r>
      <w:r>
        <w:rPr>
          <w:b/>
          <w:sz w:val="23"/>
          <w:szCs w:val="23"/>
        </w:rPr>
        <w:t>R$ 13.609.834,76</w:t>
      </w:r>
      <w:r>
        <w:rPr>
          <w:sz w:val="23"/>
          <w:szCs w:val="23"/>
        </w:rPr>
        <w:t xml:space="preserve"> (Treze milhões, seiscentos e nove mil, oitocentos e trinta e quatro reais e setenta e seis centavos), isso significa que obtivemos um excesso de previsão de </w:t>
      </w:r>
      <w:r>
        <w:rPr>
          <w:b/>
          <w:sz w:val="23"/>
          <w:szCs w:val="23"/>
        </w:rPr>
        <w:t xml:space="preserve">R$ 1.059.834,76 </w:t>
      </w:r>
      <w:r>
        <w:rPr>
          <w:sz w:val="23"/>
          <w:szCs w:val="23"/>
        </w:rPr>
        <w:t>(Hum milhão, cinquenta e nove mil, oitocentos e trinta e quatro reais e setenta e seis centavos)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inscrito em Restos a Pagar foi de </w:t>
      </w:r>
      <w:r>
        <w:rPr>
          <w:b/>
          <w:sz w:val="23"/>
          <w:szCs w:val="23"/>
        </w:rPr>
        <w:t xml:space="preserve">R$ 1.460.688,94 </w:t>
      </w:r>
      <w:r>
        <w:rPr>
          <w:sz w:val="23"/>
          <w:szCs w:val="23"/>
        </w:rPr>
        <w:t>(Hum milhão, quatrocentos e sessenta mil, seiscentos e oitenta e oito reais e noventa e quatro centavos), conforme descrição abaixo por exercício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11) R$ 25.623,87 </w:t>
      </w:r>
      <w:r>
        <w:rPr>
          <w:sz w:val="23"/>
          <w:szCs w:val="23"/>
        </w:rPr>
        <w:t>(Vinte e cinco mil, seiscentos e vinte e Três reais e oitenta e sete centavos)</w:t>
      </w:r>
      <w:r>
        <w:rPr>
          <w:b/>
          <w:sz w:val="23"/>
          <w:szCs w:val="23"/>
        </w:rPr>
        <w:t xml:space="preserve">;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012) R$ 17.341,73 </w:t>
      </w:r>
      <w:r>
        <w:rPr>
          <w:sz w:val="23"/>
          <w:szCs w:val="23"/>
        </w:rPr>
        <w:t>(Dezessete mil, trezentos e quarenta e um reais e setenta e três centavos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014) R$212.385,44 </w:t>
      </w:r>
      <w:r>
        <w:rPr>
          <w:sz w:val="23"/>
          <w:szCs w:val="23"/>
        </w:rPr>
        <w:t>(Duzentos e doze mil, trezentos e oitenta e cinco reais e quarenta e quatro centavos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2015) R$ 158.185,73 (</w:t>
      </w:r>
      <w:r>
        <w:rPr>
          <w:sz w:val="23"/>
          <w:szCs w:val="23"/>
        </w:rPr>
        <w:t>Cento e cinquenta e oito mil, cento e oitenta e cinco reais e setenta e três centavos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016) R$ 1.047.152,17 </w:t>
      </w:r>
      <w:r>
        <w:rPr>
          <w:sz w:val="23"/>
          <w:szCs w:val="23"/>
        </w:rPr>
        <w:t>(Hum milhão, quarenta e sete mil cento e cinquenta e dois reais e dezessete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Sendo restos a pagar não processados do exercício de 2016 foi no montante de           </w:t>
      </w:r>
      <w:r>
        <w:rPr>
          <w:b/>
          <w:sz w:val="23"/>
          <w:szCs w:val="23"/>
        </w:rPr>
        <w:t>R$ 447.585,83</w:t>
      </w:r>
      <w:r>
        <w:rPr>
          <w:sz w:val="23"/>
          <w:szCs w:val="23"/>
        </w:rPr>
        <w:t xml:space="preserve"> (Quatrocentos e quarenta e sete mil, quinhentos e oitenta e cinco reais e oitenta e três centavos) e restos a pagar processados no montante de </w:t>
      </w:r>
      <w:r>
        <w:rPr>
          <w:b/>
          <w:sz w:val="23"/>
          <w:szCs w:val="23"/>
        </w:rPr>
        <w:t>R$ 1.013.103,11</w:t>
      </w:r>
      <w:r>
        <w:rPr>
          <w:sz w:val="23"/>
          <w:szCs w:val="23"/>
        </w:rPr>
        <w:t xml:space="preserve"> (Hum milhão, treze mil, cento e três reais e onze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Em seguida foram passados o valor da Receita Corrente Líquida </w:t>
      </w:r>
      <w:r>
        <w:rPr>
          <w:b/>
          <w:sz w:val="23"/>
          <w:szCs w:val="23"/>
        </w:rPr>
        <w:t>R$ 12.917.611,01</w:t>
      </w:r>
      <w:r>
        <w:rPr>
          <w:sz w:val="23"/>
          <w:szCs w:val="23"/>
        </w:rPr>
        <w:t xml:space="preserve"> (Doze milhões, novecentos e dezessete mil, seiscentos e onze reais e um centavos) e o valor gasto com despesas com pessoal foi de </w:t>
      </w:r>
      <w:r>
        <w:rPr>
          <w:b/>
          <w:sz w:val="23"/>
          <w:szCs w:val="23"/>
        </w:rPr>
        <w:t>R$ 7.149.083,25</w:t>
      </w:r>
      <w:r>
        <w:rPr>
          <w:sz w:val="23"/>
          <w:szCs w:val="23"/>
        </w:rPr>
        <w:t xml:space="preserve"> (Sete Milhões, cento e quarenta e nove mil, oitenta e três reais e vinte e cinco centavos) com percentual de </w:t>
      </w:r>
      <w:r>
        <w:rPr>
          <w:b/>
          <w:sz w:val="23"/>
          <w:szCs w:val="23"/>
        </w:rPr>
        <w:t>55,34%</w:t>
      </w:r>
      <w:r>
        <w:rPr>
          <w:sz w:val="23"/>
          <w:szCs w:val="23"/>
        </w:rPr>
        <w:t xml:space="preserve"> (Cinquenta e cinco vírgula trinta e quatro por cento).</w:t>
      </w:r>
    </w:p>
    <w:p>
      <w:pPr>
        <w:pStyle w:val="PargrafodaLista"/>
        <w:ind w:left="0" w:right="-1" w:firstLine="99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Foi informado que a disponibilidade financeira foi de </w:t>
      </w:r>
      <w:r>
        <w:rPr>
          <w:rFonts w:cs="Times New Roman" w:ascii="Times New Roman" w:hAnsi="Times New Roman"/>
          <w:b/>
          <w:sz w:val="23"/>
          <w:szCs w:val="23"/>
        </w:rPr>
        <w:t xml:space="preserve">R$ 1.489.708,84 </w:t>
      </w:r>
      <w:r>
        <w:rPr>
          <w:rFonts w:cs="Times New Roman" w:ascii="Times New Roman" w:hAnsi="Times New Roman"/>
          <w:sz w:val="23"/>
          <w:szCs w:val="23"/>
        </w:rPr>
        <w:t>(Hum milhão, quatrocentos e oitenta e nove mil, setecentos e oito reais e oitenta e quatro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Ficou informado que a próxima reunião ocorrerá em Maio/2017 para verificação das </w:t>
      </w:r>
      <w:r>
        <w:rPr>
          <w:b/>
          <w:sz w:val="23"/>
          <w:szCs w:val="23"/>
          <w:u w:val="single"/>
        </w:rPr>
        <w:t>Metas Fiscais do primeiro quadrimestre de 2017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>Alvinlândia, 23 de Fevereiro de 2017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taliba José Soares Guerra – Presidente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vandro Marcio Briquezi - Vice-Presidente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Jorge Luís Cornélio - Relator________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Márcia Raimundo da Silva – Vereadora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cídio Alves de Oliveira – Sec. Apoio Institucional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Áurea Nunes Alves de Faria – Contadora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Vanildo Aparecido Farias – Assistente de Contabilidade_______________________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9:00Z</dcterms:created>
  <dc:creator>AUREA</dc:creator>
  <dc:description/>
  <cp:keywords/>
  <dc:language>en-US</dc:language>
  <cp:lastModifiedBy>AUREA</cp:lastModifiedBy>
  <cp:lastPrinted>2017-02-23T11:23:00Z</cp:lastPrinted>
  <dcterms:modified xsi:type="dcterms:W3CDTF">2017-02-23T14:24:00Z</dcterms:modified>
  <cp:revision>10</cp:revision>
  <dc:subject/>
  <dc:title/>
</cp:coreProperties>
</file>