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eastAsia="Arial" w:cs="Arial" w:ascii="Arial" w:hAnsi="Arial"/>
          <w:szCs w:val="32"/>
        </w:rPr>
        <w:t xml:space="preserve">               </w:t>
      </w:r>
      <w:r>
        <w:rPr>
          <w:rFonts w:cs="Arial" w:ascii="Arial" w:hAnsi="Arial"/>
          <w:szCs w:val="32"/>
          <w:u w:val="single"/>
        </w:rPr>
        <w:t>MEMORIAL DESCRITIV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BRA: </w:t>
      </w:r>
      <w:r>
        <w:rPr>
          <w:rFonts w:cs="Arial" w:ascii="Arial" w:hAnsi="Arial"/>
        </w:rPr>
        <w:t>PAVIMENTAÇÃO, GUIAS E SARJETAS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ÊNIO: </w:t>
      </w:r>
      <w:r>
        <w:rPr>
          <w:rFonts w:cs="Arial" w:ascii="Arial" w:hAnsi="Arial"/>
        </w:rPr>
        <w:t>804178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DIVERSAS RUAS DO MUNICÍPIO DE ALVINLÂN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IDADE: </w:t>
      </w:r>
      <w:r>
        <w:rPr>
          <w:rFonts w:cs="Arial" w:ascii="Arial" w:hAnsi="Arial"/>
          <w:bCs/>
        </w:rPr>
        <w:t>ALVINLÂNDIA-SP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PEAMENTO...................................................................................................3.833,90 M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AVIMENTAÇÃO.......................................................................................................880,00 M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ALÇADAS............................................................................................................... 332,00 M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GUIAS E SARJETAS................................................................................................172,00 M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AVIMENT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BASE ASFAL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 Preparo de caixa até 30 c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 as operações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- Escavação, carga, transporte, descarga e esparrame de material inservível, proveniente do leito da v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- Escavação, carga, transporte, descarga, esparrame no máximo em camadas de 20 cm e compactação de material proveniente da jazida, de modo a preparar o leito da via, para receber a pavimentação. Tais operações deverão ser realizadas em uma profundidade em até 40 cm e sua medição será metro quad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 Melhoria do Sub-Lei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Deverá ser realizado as operações de nivelamento, escarificação, umedecimento ou aeração e compactação no mínimo 95% do Proctor intermediário, de forma que a via se apresente uma superfície uniforme para receber as camadas superiores do pavimento. Os serviços constantes deste item deverão seguir as normas do D.E.R – 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Sub base de solo cimento 4%, mistura em pista, compactação 100% PN, espessura 30c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perações de preparação da mistura serão realizadas na pista. Os serviços consistem no fornecimento, carga, transporte, descarga e a misturação dos materiais, e de mão-de-obra e equipamentos necessários à execução e controle de qualidade de bases de solo-cimento, de conformidade com as diretrizes apresentadas a seguir e detalhes executivos contidos no projeto. Solo-cimento é o material produzido sob controle e resultante do endurecimento, de uma mistura homogênea, adequadamente compactada e curada, de solo(s) destorroado(s) com cimento Portland comum e água, em proporções determinadas no respectivo projeto. A execução no local, a cada distância de 20m , será espalhado 17 sacos de cimento no solo do empréstimo. Os materiais para a execução da base deverão obedecer algumas especificações: O cimento Portland comum deverá satisfazer as exigências contidas na especificação EM-1 da PCR, correspondente à norma NBR-6118/80, da ABNT. Os ensaios do cimento, para fins de recebimento, serão realizados de conformidade com os métodos MB-1 e MB-11, da ABNT. O cimento deverá ser armazenado em local suficientemente protegido da ação das intempéries, da umidade e de outros agentes nocivos a sua qualidade. Se o cimento não for fornecido a granel ou ensilado, deverá ser conservado em sua embalagem original até a ocasião de seu emprego. A pilha não deverá ser constituída de mais de 10 sacos, salvo se o tempo de armazenamento for no máximo 15 dias, caso em que poderá atingir 15 sacos. Lotes recebidos em épocas diversas não poderão ser misturados, devendo ser colocados separadamente, de maneira a facilitar sua inspeção e seu emprego na ordem cronológica de recebimento. Os solos e as misturas de solos e outros materiais deverão satisfazer as seguintes exigência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ssuir trabalhabilidade necessária à realização das operações de construção da base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ermitir a obtenção dos indicadores de qualidade previstos no projeto de pav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Quando o solo-cimento for preparado na pista, o cimento será distribuído uniformemente, por processo manual ou mecânico, sobre a superfície regularizada do solo pulverizado. Se a distribuição for manual, os sacos serão dispostos de modo a assegurar uniformidade de distribuição. Em seguida, o conteúdo dos sacos será esparramado. Nenhum equipamento, exceto o utilizado para a distribuição do cimento, se for o caso, poderá transitar sobre o cimento esparramado. As operações do equipamento de distribuição do cimento, se necessário, serão complementadas com raste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CAPA ASFAL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 Indicação de área de jazid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Distância média de 50 km (Bauru), até usina de asfal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 Imprimadura Impermeabilizante Betuminos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a imprimadura impermeabilizante betuminosa consistirá nos serviços necessários para o recobrimento da camada de base, pôr material betuminoso adequado. Antes da execução da imprimadura, devem ser removidos todos os materiais soltos e estranhos, através do vassourão, sendo necessário cuidado nos bordos da base. O material betuminoso ( CM 30 ) deverá ser aplicado uniformemente na quantidade de 1,20 lt/m². Não será permitida a aplicação do material betuminoso quando as condições do tempo não forem favoráveis e a base não estiver suficientemente seca. O material betuminoso deverá recobrir total e uniformemente toda a superfície da base e após a distribuição, permanecer em repouso até que endureça suficientemente. Não será permitida a abertura do transito antes da base imprim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2 Imprimadura Ligante Betuminos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mprimação ligante betuminosa consistirá na aplicação do material betuminoso sobre a superfície, para assegurar sua perfeita ligação com o revest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rredura e limpeza da superfície a ser imprimada deverão ser feita com vassourões manuais ou vassoura mecânica, de modo que remova completa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ra, poeira ou outros materiais estranhos. O material deverá ser aplicado pôr um distribuidor de pressão, nos limites de 0,50 a 1,50 lt/m² conforme determinação da fiscalização. Deverá ser feita a aplicação do material betuminoso com distribuidor manual nos lugares onde, a juízo da fiscalização houver deficiência do material. Depois de aplicada a imprimação, deverá permanecer em repouso até sua secagem e endurecimento suficientes para receber o revestimento. A superfície deverá ser conservada em perfeitas condições até que seja colocado o revest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 Camada de Rolamento com Concreto Betuminoso Usinado a Qu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mada de rolamento com concreto asfáltico pré-misturado a quente será constituída de agregado betuminoso e material de brita, pedrisco, pó de pedra e eventualmente areia ou filler, executada em vibro acabadora na espessura de 3,00cm. A superfície da base, devidamente imprimada, deverá estar seca e limpa de todo material solto. Não será executado trabalho em tempo úmido, não será tolerada segregação ou queda elevada de temperatura no transporte e aplicação da mistura. Para satisfazer tal exigência, a usina de asfalto deverá estar localizada em uma distância compatível, devendo sua localização ser indicada na relação de equipamentos a ser apresentada. A mistura betuminosa deverá ser espalhada de forma que permita posteriormente a obtenção de uma camada de acordo com o projeto sem novas adições. A temperatura da mistura, pôr ocasião das operações de esparrame, não poderá ser inferior a 110º 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após o esparrame assim que a mistura suporte o peso do rolo, deverá ser iniciada a compressão através de rolo compressor. A compressão deverá começar dos lados e prosseguir longitudinalmente para o centro, de modo que este cubra, uniformemente em cada passada, pelo menos a metade da largura do seu rastro de passagem anterior. Nas curvas as rolagens, prosseguirão do lado mais baixo para o lado mais alto, paralelamente ao eixo do trecho, nas mesmas condições de recobrimento de rastro. Para impedir adesão do aglutinante tipo betuminoso a cada rolo, estes deverão ser molhados, não sendo permitido excesso de águ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ompressores não poderão fazer manobras sobre as camadas que estejam sofrendo rolagens. A camada deve apresentar-se uniforme, isenta de ondulação e saliências ou rebaixos. Nenhum trânsito será permitido na camada de rolamento enquanto a temperatura da mistura for superior a temperatura amb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UIAS E SARJETAS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icialmente serão construídas as sub bases das guias e sarjetas, utilizando-se uma retro-escavadeira sobre rodas, para espalhamento e conformação do material granular. Será demarcado o alinhamento e nivelamento, pela topografia da contratada, para em seguida serem moldadas “ in loco “ as guias e sarjetas em perfil contínuo com máquina extrusadora, utilizando-se concreto usinado com traço específico para tal serviç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PASSEIO PÚBL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s ruas que serão pavimentadas, sobretudo nos locais indicados no projeto, serão executados passeios públicos. Inicialmente serão executadas a regularização e compactação do terreno. A compactação será manual com soquete. Após a execução serviço será lançado em lastro de brita, com espessura de 3,00 cm. Deverão ser deixadas juntas de dilatação em madeira a cada 2,00 metros. Finalmente será executado a concretagem do passeio, com espessura de 8,00 cm, devendo ser desempenado manual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CAP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Limpez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mpeza e remoção de material inadequado: Todo material inadequado deverá ser removido depositado em local a ser designado pela Prefeitura (máximo 2 Km). Toda a superfície a ser recapeada deverá ser limpa, e varrida e lavada com jato d`água para a eliminação de eventuais acúmulos de materiais finos (poei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Imprimadura Betuminosa Liga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mprimação ligante betuminosa consistirá na aplicação do material betuminoso sobre a superfície, para assegurar sua perfeita ligação com o revestimento. A varredura e limpeza da superfície a ser imprimada deverão ser feita com vassourões manuais ou vassoura mecânica, de modo que remova completamente a terra, poeira ou outros materiais estranhos. O material deverá ser aplicado pôr um distribuidor de pressão, nos limites de 0,50 a 1,50 l/m² conforme determinação da fiscalização. Deverá ser feita a aplicação do material betuminoso com distribuidor manual nos lugares onde, a critério da fiscalização houver deficiência do material. Depois de aplicada a imprimação, deverá permanecer em repouso até sua secagem e endurecimento suficientes para receber o revestimento. A superfície deverá ser conservada em perfeitas condições até que seja colocado o revest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. Camada de Rolamento com Concreto Betuminoso Usinado a Qu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mada de rolamento com concreto asfáltico pré-misturado a quente será constituída de agregado betuminoso e material de brita, pedrisco, pó de pedra e eventualmente areia ou filler, executada em vibro acabadora na espessura de 3,00 cm. A superfície da base, devidamente imprimada, deverá estar seca e limpa de todo material solto. Não será executado trabalho em tempo úmido, não será tolerada segregação ou queda elevada de temperatura no transporte e aplicação da mistura. Para satisfazer tal exigência, a usina de asfalto deverá estar localizada em uma distância compatível, devendo sua localização ser indicada na relação de equipamentos a ser apresentada. A mistura betuminosa deverá ser espalhada de forma que permita posteriormente a obtenção de uma camada de acordo com o projeto sem novas adições. A temperatura da mistura, pôr ocasião das operações de esparrame, não poderá ser inferior a 110º C. Logo após o esparrame assim que a mistura suporte o peso do rolo, deverá ser iniciada a compressão através de rolo compressor. A compressão deverá começar dos lados e prosseguir longitudinalmente para o centro, de modo que este cubra, uniformemente em cada passada, pelo menos a metade da largura do seu rastro de passagem anterior. Nas curvas as rolagens, prosseguirão do lado mais baixo para o lado mais alto, paralelamente ao eixo do trecho, nas mesmas condições de recobrimento de rastro. Para impedir adesão do aglutinante tipo betuminoso a cada rolo, estes deverão ser molhados, não sendo permitido excesso de água. Os compressores não poderão fazer manobras sobre as camadas que estejam sofrendo rolagens. A camada deve apresentar-se uniforme, isenta de ondulação e saliências ou rebaixos. Nenhum trânsito será permitido na camada de rolamento enquanto a temperatura da mistura for superior a temperatura amb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NALIZAÇÃO HORIZONTAL</w:t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</w:rPr>
        <w:t>Nos locais indicados no projeto, atendendo as dimensões constantes do mesmo, deverá ser executada a sinalização horizontal, utilizando-se tinta retro refletiva a base de resina acrílica com microesferas de vidr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 ACESSIBILIDA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s locais onde serão executados os passeios públicos, mais precisamente nas esquinas, deverão ser executadas rampas de acessibilidade em concreto, atendendo as NBR 9050.</w:t>
      </w:r>
    </w:p>
    <w:p>
      <w:pPr>
        <w:pStyle w:val="Corpodetexto2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 CONTROLE TECNOLOGIC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á medida a espessura por ocasião da extração dos corpos de prova na pista, ou pelo nivelamento, do eixo e dos bordos, antes e depois do espalhamento e compressão da mistura. Admitir-se-á variação de +10%, da espessura de projeto, para pontos isolados, e até 5% de redução de espessura, em medidas sucessiva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empresa que executar os serviços terá que apresentar a esta Prefeitura pelo menos três ensaios de cada item conforme descrito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0   Espessura da capa asfáltica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0   Teor de betume da capa asfáltic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Alvinlândia, 03 de Julho de 2.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 REINALDO FILH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EA nº 506936900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: 28027230180380547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2835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4:00Z</dcterms:created>
  <dc:creator>OEM</dc:creator>
  <dc:description/>
  <cp:keywords/>
  <dc:language>en-US</dc:language>
  <cp:lastModifiedBy>Eduardo</cp:lastModifiedBy>
  <cp:lastPrinted>2018-11-14T09:34:00Z</cp:lastPrinted>
  <dcterms:modified xsi:type="dcterms:W3CDTF">2018-11-14T11:37:00Z</dcterms:modified>
  <cp:revision>13</cp:revision>
  <dc:subject/>
  <dc:title>PRESTAÇÃO DE CONTAS</dc:title>
</cp:coreProperties>
</file>