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eastAsia="Arial" w:cs="Arial" w:ascii="Arial" w:hAnsi="Arial"/>
          <w:szCs w:val="32"/>
        </w:rPr>
        <w:t xml:space="preserve">               </w:t>
      </w:r>
      <w:r>
        <w:rPr>
          <w:rFonts w:cs="Arial" w:ascii="Arial" w:hAnsi="Arial"/>
          <w:szCs w:val="32"/>
          <w:u w:val="single"/>
        </w:rPr>
        <w:t>MEMORIAL DESCRITIV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BRA: </w:t>
      </w:r>
      <w:r>
        <w:rPr>
          <w:rFonts w:cs="Arial" w:ascii="Arial" w:hAnsi="Arial"/>
        </w:rPr>
        <w:t>RECAPEAMENTO ASFÁLTICO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ÊNIO: </w:t>
      </w:r>
      <w:r>
        <w:rPr>
          <w:rFonts w:cs="Arial" w:ascii="Arial" w:hAnsi="Arial"/>
        </w:rPr>
        <w:t>724227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LOCAIS: </w:t>
      </w:r>
      <w:r>
        <w:rPr>
          <w:rFonts w:cs="Arial" w:ascii="Arial" w:hAnsi="Arial"/>
          <w:bCs/>
        </w:rPr>
        <w:t xml:space="preserve">DIVERSAS RUAS DO MUNICÍPIO DE ALVINLÂN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CIDADE: </w:t>
      </w:r>
      <w:r>
        <w:rPr>
          <w:rFonts w:cs="Arial" w:ascii="Arial" w:hAnsi="Arial"/>
          <w:bCs/>
        </w:rPr>
        <w:t>ALVINLÂNDIA-SP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APEAMENTO...................................................................................................2.524,00 M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CAP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1 Limpez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mpeza e remoção de material inadequado: Todo material inadequado deverá ser removido depositado em local a ser designado pela Prefeitura (máximo 2 Km). Toda a superfície a ser recapeada deverá ser limpa, e varrida e lavada com jato d`água para a eliminação de eventuais acúmulos de materiais finos (poeir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Imprimadura Betuminosa Liga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A imprimação ligante betuminosa consistirá na aplicação do material betuminoso sobre a superfície, para assegurar sua perfeita ligação com o revestimento. A varredura e limpeza da superfície a ser imprimada deverão ser feita com vassourões manuais ou vassoura mecânica, de modo que remova completamente a terra, poeira ou outros materiais estranhos. O material deverá ser aplicado pôr um distribuidor de pressão, nos limites de 0,50 a 1,50 l/m² conforme determinação da fiscalização. Deverá ser feita a aplicação do material betuminoso com distribuidor manual nos lugares onde, a critério da fiscalização houver deficiência do material. Depois de aplicada a imprimação, deverá permanecer em repouso até sua secagem e endurecimento suficientes para receber o revestimento. A superfície deverá ser conservada em perfeitas condições até que seja colocado o revest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 Camada de Rolamento com Concreto Betuminoso Usinado a Qu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mada de rolamento com concreto asfáltico pré-misturado a quente será constituída de agregado betuminoso e material de brita, pedrisco, pó de pedra e eventualmente areia ou filler, executada em vibro acabadora na espessura de 3,00 cm. A superfície da base, devidamente imprimada, deverá estar seca e limpa de todo material solto. Não será executado trabalho em tempo úmido, não será tolerada segregação ou queda elevada de temperatura no transporte e aplicação da mistura. Para satisfazer tal exigência, a usina de asfalto deverá estar localizada em uma distância compatível, devendo sua localização ser indicada na relação de equipamentos a ser apresentada. A mistura betuminosa deverá ser espalhada de forma que permita posteriormente a obtenção de uma camada de acordo com o projeto sem novas adições. A temperatura da mistura, pôr ocasião das operações de esparrame, não poderá ser inferior a 110º C. Logo após o esparrame assim que a mistura suporte o peso do rolo, deverá ser iniciada a compressão através de rolo compressor. A compressão deverá começar dos lados e prosseguir longitudinalmente para o centro, de modo que este cubra, uniformemente em cada passada, pelo menos a metade da largura do seu rastro de passagem anterior. Nas curvas as rolagens, prosseguirão do lado mais baixo para o lado mais alto, paralelamente ao eixo do trecho, nas mesmas condições de recobrimento de rastro. Para impedir adesão do aglutinante tipo betuminoso a cada rolo, estes deverão ser molhados, não sendo permitido excesso de água. Os compressores não poderão fazer manobras sobre as camadas que estejam sofrendo rolagens. A camada deve apresentar-se uniforme, isenta de ondulação e saliências ou rebaixos. Nenhum trânsito será permitido na camada de rolamento enquanto a temperatura da mistura for superior a temperatura ambi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ACESSIBILIDAD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s locais onde serão executados os passeios públicos, mais precisamente nas esquinas, deverão ser executadas rampas de acessibilidade em concreto, atendendo as NBR 9050.</w:t>
      </w:r>
    </w:p>
    <w:p>
      <w:pPr>
        <w:pStyle w:val="Corpodetexto2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CONTROLE TECNOLOGIC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á medida a espessura por ocasião da extração dos corpos de prova na pista, ou pelo nivelamento, do eixo e dos bordos, antes e depois do espalhamento e compressão da mistura. Admitir-se-á variação de +10%, da espessura de projeto, para pontos isolados, e até 5% de redução de espessura, em medidas sucessiva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empresa que executar os serviços terá que apresentar a esta Prefeitura pelo menos três ensaios de cada item conforme descrito: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0   Espessura da capa asfáltica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0   Teor de betume da capa asfáltica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Alvinlândia, 02 de Abril de 2.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 REINALDO FILH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REA nº 506936900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: 28027230180380876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2836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525" w:leader="none"/>
      </w:tabs>
      <w:ind w:left="-993" w:right="-8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" w:hanging="35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mpact" w:hAnsi="Impact" w:cs="Funstuff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kern w:val="2"/>
      <w:szCs w:val="20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Courier New" w:hAnsi="Courier New" w:cs="Courier New"/>
      <w:kern w:val="2"/>
      <w:szCs w:val="20"/>
    </w:rPr>
  </w:style>
  <w:style w:type="paragraph" w:styleId="Recuodecorpodetexto2">
    <w:name w:val="Recuo de corpo de texto 2"/>
    <w:basedOn w:val="Normal"/>
    <w:qFormat/>
    <w:pPr>
      <w:ind w:left="2694" w:hanging="567"/>
    </w:pPr>
    <w:rPr>
      <w:rFonts w:ascii="Baskerville Old Face" w:hAnsi="Baskerville Old Face" w:cs="Baskerville Old Face"/>
      <w:b/>
      <w:bCs/>
      <w:i/>
      <w:color w:val="FF0000"/>
      <w:sz w:val="36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4:00Z</dcterms:created>
  <dc:creator>OEM</dc:creator>
  <dc:description/>
  <cp:keywords/>
  <dc:language>en-US</dc:language>
  <cp:lastModifiedBy>Eduardo</cp:lastModifiedBy>
  <cp:lastPrinted>2018-11-14T08:47:00Z</cp:lastPrinted>
  <dcterms:modified xsi:type="dcterms:W3CDTF">2018-11-14T10:47:00Z</dcterms:modified>
  <cp:revision>9</cp:revision>
  <dc:subject/>
  <dc:title>PRESTAÇÃO DE CONTAS</dc:title>
</cp:coreProperties>
</file>